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Sprawozdanie  z Działalnośc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Fundacji   Ratujmy Ptak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za  2014  rok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Rozporządzeniem Ministra Sprawiedliwości z dnia 8 maja 2001 rok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odstawa prawna Dziennik Ustaw nr 50 poz. 529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. Dane rejestrowe Fundacji (zgodnie z §2 pkt 1 Rozporządze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</w:t>
        <w:tab/>
        <w:t>- Fundacja „Ratujmy Ptak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</w:t>
        <w:tab/>
        <w:t>- ul. Szafera 196/18, 71–245 Szczecin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wpisu do rejestru</w:t>
        <w:tab/>
        <w:t>- 07.11.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KRS-u</w:t>
        <w:tab/>
        <w:t>- 00000598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Regon</w:t>
        <w:tab/>
        <w:t>- 8124107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74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kowie Zarządu</w:t>
        <w:tab/>
        <w:t xml:space="preserve">- prezes: Maciej Kundzicz, 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/>
      </w:pPr>
      <w:r>
        <w:rPr>
          <w:rFonts w:cs="Book Antiqua" w:ascii="Book Antiqua" w:hAnsi="Book Antiqua"/>
        </w:rPr>
        <w:tab/>
        <w:t xml:space="preserve">  zam. 70-461 Szczecin, ul. Piłsudskiego 26/11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v-ce prezes: Marek Balicki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696 Szczecin, ul. Kormoranów 19/7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sekretarz: Zofia Brzozowska,</w:t>
      </w:r>
    </w:p>
    <w:p>
      <w:pPr>
        <w:pStyle w:val="Normal"/>
        <w:tabs>
          <w:tab w:val="clear" w:pos="708"/>
          <w:tab w:val="left" w:pos="3179" w:leader="none"/>
        </w:tabs>
        <w:ind w:left="3179" w:hanging="37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m. 71-245 Szczecin, ul. Szafera 196/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3179" w:leader="none"/>
        </w:tabs>
        <w:spacing w:lineRule="auto" w:line="240" w:before="0" w:after="0"/>
        <w:ind w:left="3366" w:hanging="33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 statutowe</w:t>
        <w:tab/>
        <w:t>- ochrona środowiska naturalnego człowieka ze szczególnym uwzględnieniem ratowania ptaków i podejmowania działań na rzecz ich ochrony.</w:t>
        <w:tab/>
      </w:r>
    </w:p>
    <w:p>
      <w:pPr>
        <w:pStyle w:val="Normal"/>
        <w:tabs>
          <w:tab w:val="clear" w:pos="708"/>
          <w:tab w:val="left" w:pos="317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 xml:space="preserve">II. Zasady, formy i zakres działania w 2014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2 Rozporządz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Ratujmy Ptaki jest organizacją non-profit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a 20/04/2004 r. Fundacja Ratujmy Ptaki uzyskała status organizacji pożytku publicznego, co spowodowało poszerzenie zakresu jej działalności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działania Fundacji Ratujmy Ptaki ukierunkowane są na realizację celu statutowego, czyli ochrony środowiska naturalnego ze szczególnym uwzględnieniem ratowania ptaków i innych zwierząt i  podejmowania działań na rzecz ich ochrony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oku 2014 Fundacja podejmowała następujące działania: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Przyjmowała zgłoszenia o rannych ptakach z miasta Szczecina i całego   województwa zachodniopomo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Rehabilitowała 129  pt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o wyleczeniu wypuszczono na wolność 97 pta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W azylu pozostało na następny rok do rehabilitacji 10 pta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rzekazała  do innych ośrodków celem dalszej rehabilitacji 6 pt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własnych środków opłacała leczenie i transport ptaków do innych ośrodków w Polsce i za granicą.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Fundacja współpracowała z RDOŚ w Szczecinie poprzez zgłaszanie skarg w      zakresie zagrożenia szkodą w środowisku i niszczenia siedlisk ptaków i zwierząt chronionych.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owała społeczeństwo o celach i działaniach Fundacji oraz szerzyła wiedzę na temat ptaków m.in. poprze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dzielała porad telefonicznych  i e-mailowych  z zakresu opieki nad ptakami oraz ssa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ęcała społeczeństwo do sponsorowania i popierania Fundacji prezentując swoją działal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rganizacjami pozarządowymi, m.in.: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chodniopomorskim Towarzystwem Przyrodnicz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tetem Ochrony Orł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ierzęcym Telefonem Zauf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Górnośląskim Towarzystwem Ekologicznym.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Praktyką Weterynaryjną Małych Zwierząt w Szczecinie, gdzie lekarze weterynarii udzielają pomocy zwierzętom trafiającym do naszego ośrod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innymi ośrodkami zajmującymi się dzikimi zwierzętami, m.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tasim Azylem przy Warszawskim Ogrodzie Zoologicz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gotowiem Leśnym w Mikołowie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rodkiem Sanatoryjnym dla Zwierząt Dziko Żyjących w Starym Kisielinie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rodkiem p. Kudawskiego w Szczec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owała z uczelniami wyższymi w Szczecinie, w tym z Uniwersytetem Szczeciń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ączyła się w działania mających na celu ukrócenie procederu bezmyślnego zabijania i okaleczania ptaków oraz niszczenia ich siedlis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strona w postępowaniach kar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orąc udział w debatach rad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kontynuowała przekaz on-line z kamer zainstalowanych w budkach lęgowych jerzyka </w:t>
      </w:r>
      <w:r>
        <w:rPr>
          <w:rFonts w:cs="Book Antiqua" w:ascii="Book Antiqua" w:hAnsi="Book Antiqua"/>
          <w:i/>
        </w:rPr>
        <w:t>Apus apus</w:t>
      </w:r>
      <w:r>
        <w:rPr>
          <w:rFonts w:cs="Book Antiqua" w:ascii="Book Antiqua" w:hAnsi="Book Antiqua"/>
        </w:rPr>
        <w:t>, w celu szerzenia w społeczeństwie wiedzy na temat tego gatunku połączony z internetowym forum na temat jerzyków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. Informacja o prowadzonej działalności gospodarczej (zgodnie z §2 pkt 3 Rozporządz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prowadzi działalności gospodarczej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V. Koszty poniesione przez Fundację oraz źródła ich finansowania w 2014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 xml:space="preserve">2 pkt 5 i 6 Rozporządzenia)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) Realizacja celów statutowych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Przychody z tytułu darowizn od osób fizycznych: - 4452,08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 xml:space="preserve">Przychody z tytułu wpłat na rzecz organizacji pożytku publicznego – 22636,20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oszty prowadzonej działalności statutowej – 6632,1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dministracja w tej kategorii największy procent stanowiły koszty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elekomunikacyjne  – 701,1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sługi księgowe - 325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akup materiałów i energii  - 1102,3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Działalność gospodarcza – Fundacja nie prowadzi działalności gospodarczej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pozostałe nie dotyc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zychody pozostałe – odsetki na rachunku bankowym:  - 0,92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. Zatrudnienie i wynagrodzenia w Fundacji w 2014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7a, 7b, 7c, 7d Rozporządz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561" w:hanging="18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zatrudniała pracowników et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748" w:hanging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wypłacała wynagrodzeń członkom zarządu ani członkom innych orga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3179" w:leader="none"/>
        </w:tabs>
        <w:spacing w:lineRule="auto" w:line="240" w:before="0" w:after="0"/>
        <w:ind w:left="748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Fundacja  wypłacała wynagrodzenia z tytułu umowy o dzieło oraz umowy zlecenia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>VI. Zdarzenia o charakterze finansowym mające miejsce w 2014 ro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udzielała jak również nie zaciągała pożyczek (zgodnie z §2 punkt 7e Rozporządzenia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lokowała środków na rachunkach bankowych (zgodnie z §2 punkt 7f Rozporządzeni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nabywała obligacji, nie obejmowała udziałów, nie nabywała akcji w spółkach prawa handlowego (zgodnie z §2 punkt 7g Rozporządzeni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acja nie nabyła żadnych nieruchomości, ani innych środków trwałych (zgodnie z §2 punkt 7h Rozporządzenia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arzenia o charakterze określonym w §2 punkt 7j Rozporządzenia nie miały miejsca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VII. Działalność zlecona Fundacji przez podmioty państwowe i samorządowe w 2014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8 Rozporządzenia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nie realizowała żadnych działań zleconych przez podmioty państwowe i samorządowe.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>VIII. Załączniki obrazujące przychody oraz koszty Fundacji w 2014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l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unek wy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a dodatkowa</w:t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ind w:left="374" w:hanging="374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IX. Informacja o rozliczeniach Fundacji z tytułu ciążących zobowiązań podatkowych oraz składanych deklaracjach podatkowych w 2014 roku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2 pkt 9 Rozporządzenia)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Ponieważ Fundacja nie prowadzi działalności gospodarczej była w 2014 roku zwolniona z obowiązku składania miesięcznej deklaracji CIT-2 (zgodnie z art. 25 ust. 5 oraz art. 17 ust. 1 pkt. 4 ustawy z dnia 15 lutego 1992 roku o podatku dochodowym od osób prawnych –Dz. U. Nr 54, poz. 654 z późniejszymi zmianami). W tym celu złożyła w Drugim Urzędzie Skarbowym w Szczecinie stosowne oświadczenie.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Urzędzie tym została również złożona deklaracja CIT-8 i CIT-8O wraz z odpowiednimi załącznikami (bilans, rachunek wyniku oraz informacja dodatkowa) w ustawowym terminie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</w:rPr>
        <w:t>Ze względu na fakt, iż Fundacja Ratujmy Ptaki nie prowadziła w 2014 roku działalności gospodarczej, nie płaciła podatku dochodowego od osób prawnych. Zapłaciła natomiast podatek dochodowy od osób fizycznych, któremu podlegały umowy o dzieło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. Informacja na temat kontroli przeprowadzonych w 2014 roku w Fundacj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>§</w:t>
      </w:r>
      <w:r>
        <w:rPr>
          <w:rFonts w:cs="Book Antiqua" w:ascii="Book Antiqua" w:hAnsi="Book Antiqua"/>
          <w:b/>
          <w:bCs/>
          <w:u w:val="single"/>
        </w:rPr>
        <w:t>3 Rozporządzeni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both"/>
        <w:outlineLvl w:val="0"/>
        <w:rPr/>
      </w:pPr>
      <w:r>
        <w:rPr>
          <w:rFonts w:cs="Book Antiqua" w:ascii="Book Antiqua" w:hAnsi="Book Antiqua"/>
        </w:rPr>
        <w:t>W roku 2014 w Fundacji nie były przeprowadzane żadne kontrole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XI. Pozostałe załączniki (zgodnie z </w:t>
      </w:r>
      <w:r>
        <w:rPr>
          <w:rFonts w:cs="WP TypographicSymbols;Courier New" w:ascii="WP TypographicSymbols;Courier New" w:hAnsi="WP TypographicSymbols;Courier New"/>
          <w:b/>
          <w:bCs/>
          <w:u w:val="single"/>
        </w:rPr>
        <w:t xml:space="preserve">§ </w:t>
      </w:r>
      <w:r>
        <w:rPr>
          <w:rFonts w:cs="Book Antiqua" w:ascii="Book Antiqua" w:hAnsi="Book Antiqua"/>
          <w:b/>
          <w:bCs/>
          <w:u w:val="single"/>
        </w:rPr>
        <w:t>2 pkt 4 Rozporządze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is uchwa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ierzytelniona kopia sta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KRS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Plan działania Fundacji Ratujmy Ptaki na rok 201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żąca działalność statutowa Fundacji – leczenie i rehabilitacja dzikich zwierząt ze szczególnym uwzględnieniem pta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zenie wiedzy na temat opieki nad ptakami poprzez prowadzenie „poradni” mail-owej i telefonicznej oraz strony internet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wolontariuszy do pracy na rzecz Fund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agowanie działań Fundacji poprzez organizację wystaw fotograficznych, prelekcji oraz prezentację swojej działalności na różnego typu targach, imprezach kulturalnych itp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ukanie terenu pod budowę ośrodka leczenia i rehabilitacji dzikich zwierzą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funduszy krajowych i zagranicznych (dofinansowanie budowy planowanego ośrodka leczenia i rehabilitacji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ontynuacja przekazu „live” w internecie z kamer zainstalowanych w gnieździe jerzyka (</w:t>
      </w:r>
      <w:r>
        <w:rPr>
          <w:rFonts w:cs="Book Antiqua" w:ascii="Book Antiqua" w:hAnsi="Book Antiqua"/>
          <w:i/>
        </w:rPr>
        <w:t>Apus apus)</w:t>
      </w:r>
      <w:r>
        <w:rPr>
          <w:rFonts w:cs="Book Antiqua" w:ascii="Book Antiqua" w:hAnsi="Book Antiqua"/>
        </w:rPr>
        <w:t xml:space="preserve"> w siedzibie Fund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nia Fundacji na rzecz ochrony drzewostanu stanowiącego siedliska ptactwa miej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a siedlisk jerzyka (Apus apus), jaskółki oknówki (Delichion urbica) oraz wróbla domowego (Passer domesticus) w Pols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przez Fundację spraw sądowych i administracyjnych zgłoszonych w latach ubiegłych szkód powstałych w środowisku i gatunkach chronio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ynuowanie monitoringu jerzyków onli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konferencjach dotyczących ochrony ptaków i kontynuowanie współpracy z placówkami zagranicznymi o tym profil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a do zorganizowania przez Fundację Ratujmy Ptaki w kwietniu 2016 roku międzynarodowej konferencji na temat jerzyka ( Apus apus) w Szczeci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ąpienie o dofinansowanie planowanej konferen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Maciej Kundzicz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Prezes         Marek Balicki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 Zofia  Brzozowska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Budżet-plan Fundacji Ratujmy Ptaki na rok 2015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>1. Stałe wydatki (pożywienie, leki, transport                         - ok.     9500  zł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/>
      </w:pPr>
      <w:r>
        <w:rPr>
          <w:rFonts w:cs="Book Antiqua" w:ascii="Book Antiqua" w:hAnsi="Book Antiqua"/>
        </w:rPr>
        <w:t>2. Usługi obce (księgowe, prawne, inne)                                - ok.      6000  zł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          Wiceprezes Fundacji                  Sekretarz Fundacji</w:t>
      </w:r>
    </w:p>
    <w:p>
      <w:pPr>
        <w:pStyle w:val="Normal"/>
        <w:tabs>
          <w:tab w:val="clear" w:pos="708"/>
          <w:tab w:val="left" w:pos="729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ndzicz Maciej            Marek Balicki               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Uchwała nr 1/2014 z 20 maja 2014 roku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Zarząd Fundacji Ratujmy Ptaki w Szczec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i/>
        </w:rPr>
        <w:t xml:space="preserve">W sprawie podsumowania sezonu zimowego 2012/2013 roku. Stanu finansów a raczej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ich braku i sposobów pozyskania środków na dalszą działalność Fundacj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/>
        </w:rPr>
        <w:t>W ramach oszczędności stronę fundacji przeniesiono na inny, tańszy serw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  Maciej Kundzic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Prezes            Marek Balic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Uchwała nr 2/13 z 20 listopada 2014 roku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Zarząd Fundacji </w:t>
      </w:r>
      <w:r>
        <w:rPr>
          <w:rFonts w:cs="Book Antiqua" w:ascii="Book Antiqua" w:hAnsi="Book Antiqua"/>
          <w:b/>
          <w:sz w:val="28"/>
          <w:szCs w:val="28"/>
        </w:rPr>
        <w:t>Ratujmy Ptaki w Szczecini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600000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W sprawie zorganizowania międzynarodowej konferencji na temat ochrony jerzyków - The 3 nd Commonswift Seminars – Szczecin 10th – 12th April 2016.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6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6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amp;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ja Ratujmy Ptaki w Szczecinie została wybrana w glosowaniu internetowym na organizatora międzynarodowej konferencji w sprawie ochrony jerzyków, która ma się odbyć w kwietniu 2016 roku. W związku z tym Fundacja Ratujmy Ptaki zamierza  wystąpić do Wojewódzkiego Funduszu Ochrony Środowiska o dofinansowanie Seminarium . Zaplanowano również inne działania związane z tym wydarzeniem jak: pozyskanie wolontariuszy, wynajęcie hotelu oraz sali audiowizualnej zapewnienie uczestnikom Seminarium wyżywienia i cateringu, oraz rozpropagowanie Seminarium za pomocą reklam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s Fundacji Maciej Kundzic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-ce  Prezes       Martek Balic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           Zofia Brzozow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chwała nr 3/2013 z dnia 7 grudnia 2014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Rady Fundacji</w:t>
      </w:r>
      <w:r>
        <w:rPr>
          <w:rFonts w:cs="Book Antiqua" w:ascii="Book Antiqua" w:hAnsi="Book Antiqua"/>
          <w:b/>
          <w:sz w:val="28"/>
          <w:szCs w:val="28"/>
        </w:rPr>
        <w:t xml:space="preserve"> Ratujmy Ptaki w Szczeci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ie przyjęcia planu działania i budżetu Fundacji na rok 201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ada Fundacji Ratujmy Ptaki w Szczecinie przyjmuje przedstawiony przez Zarząd „Plan działania Fundacji Ratujmy Ptaki na rok 2014” i „Budżet-plan Fundacji Ratujmy Ptaki na rok 2015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Plan działania Fundacji Ratujmy Ptaki na rok 2014” i „Budżet-plan Fundacji Ratujmy Ptaki na rok 2013” są integralnymi załącznikami do niniejszej uchwały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Prezes Komisji Rewizyjnej   Beata Pawłowic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P TypographicSymbols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9:00Z</dcterms:created>
  <dc:creator>a</dc:creator>
  <dc:description/>
  <cp:keywords/>
  <dc:language>en-US</dc:language>
  <cp:lastModifiedBy>a</cp:lastModifiedBy>
  <dcterms:modified xsi:type="dcterms:W3CDTF">2015-03-28T17:46:00Z</dcterms:modified>
  <cp:revision>4</cp:revision>
  <dc:subject/>
  <dc:title>SPRAWOZDANIE  Z DZIAŁALNOŚCI</dc:title>
</cp:coreProperties>
</file>