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</w:t>
      </w:r>
      <w:r>
        <w:rPr/>
        <w:t>Szczecin, dn.12.01.2006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RAWOZDA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tyczące okresowego przetrzymywania ptaków chronio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celu leczenia i rehabilitacji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roku 2005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Minister Środowisk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Ul. Wawelska 52/5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00-922 Warszawa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ab/>
        <w:tab/>
        <w:tab/>
        <w:tab/>
        <w:tab/>
        <w:tab/>
        <w:tab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053"/>
        <w:gridCol w:w="943"/>
        <w:gridCol w:w="1655"/>
        <w:gridCol w:w="1538"/>
        <w:gridCol w:w="1297"/>
        <w:gridCol w:w="1182"/>
        <w:gridCol w:w="1537"/>
        <w:gridCol w:w="946"/>
        <w:gridCol w:w="1062"/>
        <w:gridCol w:w="1252"/>
      </w:tblGrid>
      <w:tr>
        <w:trPr/>
        <w:tc>
          <w:tcPr>
            <w:tcW w:w="14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</w:rPr>
              <w:t>PTAKI</w:t>
            </w:r>
          </w:p>
        </w:tc>
      </w:tr>
      <w:tr>
        <w:trPr>
          <w:trHeight w:val="31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tunek ptaka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0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sy ptaków</w:t>
            </w:r>
          </w:p>
        </w:tc>
      </w:tr>
      <w:tr>
        <w:trPr>
          <w:trHeight w:val="49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szaw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ań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kołów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y Kisieli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puszczone na wolnoś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dł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śpion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ostają w azylu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zeł bielik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szołów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ia czarn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lik krzykliw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łotniak stawow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trząb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stułk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gulec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szczyk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kółka oknówk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053"/>
        <w:gridCol w:w="943"/>
        <w:gridCol w:w="1655"/>
        <w:gridCol w:w="1538"/>
        <w:gridCol w:w="1297"/>
        <w:gridCol w:w="1182"/>
        <w:gridCol w:w="1537"/>
        <w:gridCol w:w="946"/>
        <w:gridCol w:w="1062"/>
        <w:gridCol w:w="1252"/>
      </w:tblGrid>
      <w:tr>
        <w:trPr/>
        <w:tc>
          <w:tcPr>
            <w:tcW w:w="14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</w:rPr>
              <w:t>PTAKI</w:t>
            </w:r>
          </w:p>
        </w:tc>
      </w:tr>
      <w:tr>
        <w:trPr>
          <w:trHeight w:val="31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tunek ptaka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0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sy ptaków</w:t>
            </w:r>
          </w:p>
        </w:tc>
      </w:tr>
      <w:tr>
        <w:trPr>
          <w:trHeight w:val="49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szaw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ań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kołów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y Kisieli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puszczone na wolnoś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dł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śpion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ostają w azylu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gż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szk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ęb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urek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zik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walik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óbel domow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kora bogatk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kora modr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znade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ygie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woniec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łąb sierpówk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iczo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stunk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zyk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wa siodłat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nik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bodziób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ona siw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ciuszek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piórk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zd śpiewak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łzacz ogrodow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15:31:00Z</dcterms:created>
  <dc:creator>Izabela i Małgorzata Sondej</dc:creator>
  <dc:description/>
  <dc:language>en-US</dc:language>
  <cp:lastModifiedBy>fundacja</cp:lastModifiedBy>
  <dcterms:modified xsi:type="dcterms:W3CDTF">2007-05-10T16:41:00Z</dcterms:modified>
  <cp:revision>9</cp:revision>
  <dc:subject/>
  <dc:title>                                                                                                                              </dc:title>
</cp:coreProperties>
</file>