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okresowego przetrzymywania ptaków chronionych w celu leczenia i rehabilitacji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200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900"/>
        <w:gridCol w:w="1305"/>
        <w:gridCol w:w="1125"/>
        <w:gridCol w:w="1125"/>
        <w:gridCol w:w="1125"/>
        <w:gridCol w:w="1440"/>
        <w:gridCol w:w="1006"/>
        <w:gridCol w:w="1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sy ptak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z do innych ośrodk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uszczon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łe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pion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j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zyl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sza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rocła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koł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ar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sieli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liaeetus albici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o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teo but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tniak staw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rrus aerugino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gul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cipiter ni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ł wędrow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co peregri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u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co subbut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uł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co tinnuncu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a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io o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ix alu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ian biał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conia cic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llinula chlor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lica a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wa siodł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rus mari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wa śmie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rus ridibund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wa pospol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rus ca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cioł duż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drocopus maj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cioł czar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yocopus mart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vus frugileg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j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rrulus glandar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ów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cifraga caryocatac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olopax rust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ió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dix perd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czo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rdus pila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piew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rdus philom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rdus mer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rnus vulga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ołu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bycilla garru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tta europa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za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rthia 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us maj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a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us caerul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ów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us 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dzió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ccothraustes coccothraus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yrrusa pyrr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ithacus rubec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us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ylloscopus trochi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ios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ylloscopus collyb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gż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ylwia curr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ikró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uluj regu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llula arbo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nni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rocephalus scirpac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ę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ingilla coele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gie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cardue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spi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won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chlo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na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beriza citrin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enicurus phoenicu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cius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enicurus ochru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el dom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er domesti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er monta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ów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lichon urb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us a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otyczące okresowego przetrzymywania zwierząt dzikich w celu leczenia i rehabilitacji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200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900"/>
        <w:gridCol w:w="1305"/>
        <w:gridCol w:w="1125"/>
        <w:gridCol w:w="1125"/>
        <w:gridCol w:w="1125"/>
        <w:gridCol w:w="1440"/>
        <w:gridCol w:w="1006"/>
        <w:gridCol w:w="1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sy zwierzą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z do innych ośrodk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uszczon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łe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pion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j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zyl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sza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rocła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koł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r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sieli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s scro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a dom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es fo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wió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iurus vulga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ik malu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pistrellus pipistrel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1:59:00Z</dcterms:created>
  <dc:creator>dorota musielak</dc:creator>
  <dc:description/>
  <dc:language>en-US</dc:language>
  <cp:lastModifiedBy>fundacja</cp:lastModifiedBy>
  <dcterms:modified xsi:type="dcterms:W3CDTF">2007-07-03T19:46:00Z</dcterms:modified>
  <cp:revision>5</cp:revision>
  <dc:subject/>
  <dc:title>Szczecin, 09</dc:title>
</cp:coreProperties>
</file>