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prawozdanie  z Działalnośc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Fundacji   Ratujmy Ptak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za  2016 rok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Rozporządzeniem Ministra Sprawiedliwości z dnia 8 maja 2001 rok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odstawa prawna Dziennik Ustaw nr 50 poz. 529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. Dane rejestrowe Fundacji (zgodnie z §2 pkt 1 Rozporządz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  <w:tab w:val="left" w:pos="3553" w:leader="none"/>
        </w:tabs>
        <w:spacing w:lineRule="atLeast" w:line="100"/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</w:t>
        <w:tab/>
        <w:t>- Fundacja „Ratujmy Ptak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  <w:tab w:val="left" w:pos="3553" w:leader="none"/>
        </w:tabs>
        <w:spacing w:lineRule="atLeast" w:line="100"/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</w:t>
        <w:tab/>
        <w:t>- ul. Szafera 196/18, 71–245 Szczec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  <w:tab w:val="left" w:pos="3553" w:leader="none"/>
        </w:tabs>
        <w:spacing w:lineRule="atLeast" w:line="100"/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wpisu do rejestru</w:t>
        <w:tab/>
        <w:t>- 07.11.20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  <w:tab w:val="left" w:pos="3553" w:leader="none"/>
        </w:tabs>
        <w:spacing w:lineRule="atLeast" w:line="100"/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RS-u</w:t>
        <w:tab/>
        <w:t>- 00000598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  <w:tab w:val="left" w:pos="3553" w:leader="none"/>
        </w:tabs>
        <w:spacing w:lineRule="atLeast" w:line="100"/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</w:t>
        <w:tab/>
        <w:t>- 8124107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  <w:tab w:val="left" w:pos="3553" w:leader="none"/>
        </w:tabs>
        <w:spacing w:lineRule="atLeast" w:line="100"/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 Zarządu</w:t>
        <w:tab/>
        <w:t xml:space="preserve">- prezes: Maciej Kundzicz, </w:t>
      </w:r>
    </w:p>
    <w:p>
      <w:pPr>
        <w:pStyle w:val="Normal"/>
        <w:tabs>
          <w:tab w:val="clear" w:pos="709"/>
          <w:tab w:val="left" w:pos="6358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0-461 Szczecin, ul. Piłsudskiego 26/11</w:t>
      </w:r>
    </w:p>
    <w:p>
      <w:pPr>
        <w:pStyle w:val="Normal"/>
        <w:tabs>
          <w:tab w:val="clear" w:pos="709"/>
          <w:tab w:val="left" w:pos="6358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v-ce prezes: Marek Balicki</w:t>
      </w:r>
    </w:p>
    <w:p>
      <w:pPr>
        <w:pStyle w:val="Normal"/>
        <w:tabs>
          <w:tab w:val="clear" w:pos="709"/>
          <w:tab w:val="left" w:pos="6358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696 Szczecin, ul. Kormoranów 19/7</w:t>
      </w:r>
    </w:p>
    <w:p>
      <w:pPr>
        <w:pStyle w:val="Normal"/>
        <w:tabs>
          <w:tab w:val="clear" w:pos="709"/>
          <w:tab w:val="left" w:pos="6358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sekretarz: Zofia Brzozowska,</w:t>
      </w:r>
    </w:p>
    <w:p>
      <w:pPr>
        <w:pStyle w:val="Normal"/>
        <w:tabs>
          <w:tab w:val="clear" w:pos="709"/>
          <w:tab w:val="left" w:pos="6358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245 Szczecin, ul. Szafera 19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0" w:leader="none"/>
          <w:tab w:val="left" w:pos="6545" w:leader="none"/>
        </w:tabs>
        <w:spacing w:lineRule="atLeast" w:line="100"/>
        <w:ind w:left="3366" w:right="0" w:hanging="33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statutowe</w:t>
        <w:tab/>
        <w:t>- ochrona środowiska naturalnego człowieka ze szczególnym uwzględnieniem ratowania ptaków i podejmowania działań na rzecz ich ochrony.</w:t>
        <w:tab/>
      </w:r>
    </w:p>
    <w:p>
      <w:pPr>
        <w:pStyle w:val="Normal"/>
        <w:tabs>
          <w:tab w:val="clear" w:pos="709"/>
          <w:tab w:val="left" w:pos="317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I. Zasady, formy i zakres działania w 2016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2 Rozporządzenia)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jest organizacją non-profit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0/04/2004 r. Fundacja Ratujmy Ptaki uzyskała status organizacji pożytku publicznego, co spowodowało poszerzenie zakresu jej działalności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działania Fundacji Ratujmy Ptaki ukierunkowane są na realizację celu statutowego, czyli ochrony środowiska naturalnego ze szczególnym uwzględnieniem ratowania ptaków i innych zwierząt i  podejmowania działań na rzecz ich ochrony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oku 2016 Fundacja podejmowała następujące działania:</w:t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rzyjmowała zgłoszenia o rannych ptakach z miasta Szczecina i całego   województwa zachodniopomor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habilitowała 162  pta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wyleczeniu wypuszczono na wolność 134 pta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azylu pozostało na następny rok do rehabilitacji 3 pt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ła  do innych ośrodków celem dalszej rehabilitacji 7 pta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własnych środków opłacała leczenie i transport ptaków do innych ośrodków w Polsce i za granicą.</w:t>
      </w:r>
    </w:p>
    <w:p>
      <w:pPr>
        <w:pStyle w:val="Normal"/>
        <w:tabs>
          <w:tab w:val="clear" w:pos="709"/>
          <w:tab w:val="left" w:pos="3539" w:leader="none"/>
        </w:tabs>
        <w:spacing w:lineRule="atLeast" w:line="100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179" w:leader="none"/>
        </w:tabs>
        <w:spacing w:lineRule="atLeast" w:line="10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Fundacja współpracowała z RDOŚ w Szczecinie poprzez zgłaszanie skarg w zakresie zagrożenia szkodą w środowisku i niszczenia siedlisk ptaków i zwierząt chronionych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owała społeczeństwo o celach i działaniach Fundacji oraz szerzyła wiedzę na temat ptaków min. poprzez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dzielała porad telefonicznych  i e-mailowych  z zakresu opieki nad ptakami oraz ssak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ła społeczeństwo do sponsorowania i popierania Fundacji prezentując swoją działal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rganizacjami pozarządowymi, min.:</w:t>
      </w:r>
    </w:p>
    <w:p>
      <w:pPr>
        <w:pStyle w:val="Normal"/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,Zachodniopomorskim Towarzystwem Przyrodnicz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tetem Ochrony Orłó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Górnośląskim Towarzystwem Ekologicz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Praktyką Weterynaryjną Małych Zwierząt w Szczecinie, gdzie lekarze weterynarii udzielają pomocy zwierzętom trafiającym do naszego ośrod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środkami zajmującymi się dzikimi zwierzętami, min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otowiem Leśnym w Mikołow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uczelniami wyższymi w Szczecinie, w tym z Uniwersytetem Szczeciński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ączyła się w działania mających na celu ukrócenie procederu bezmyślnego zabijania i okaleczania ptaków oraz niszczenia ich siedlis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strona w postępowaniach kar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orąc udział w debatach radi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79" w:leader="none"/>
        </w:tabs>
        <w:spacing w:lineRule="atLeast" w:line="100"/>
        <w:jc w:val="both"/>
        <w:rPr/>
      </w:pPr>
      <w:r>
        <w:rPr>
          <w:rFonts w:cs="Book Antiqua" w:ascii="Book Antiqua" w:hAnsi="Book Antiqua"/>
        </w:rPr>
        <w:t xml:space="preserve">kontynuowała przekaz on-line z kamer zainstalowanych w budkach lęgowych jerzyka </w:t>
      </w:r>
      <w:r>
        <w:rPr>
          <w:rFonts w:cs="Book Antiqua" w:ascii="Book Antiqua" w:hAnsi="Book Antiqua"/>
          <w:i/>
        </w:rPr>
        <w:t>Apus apus</w:t>
      </w:r>
      <w:r>
        <w:rPr>
          <w:rFonts w:cs="Book Antiqua" w:ascii="Book Antiqua" w:hAnsi="Book Antiqua"/>
        </w:rPr>
        <w:t>, w celu szerzenia w społeczeństwie wiedzy na temat tego gatunku połączony z internetowym forum na temat jerzyków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. Informacja o prowadzonej działalności gospodarczej (zgodnie z §2 pkt 3 Rozporządzenia)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prowadzi działalności gospodarczej.</w:t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V. Koszty poniesione przez Fundację oraz źródła ich finansowania w 2016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 xml:space="preserve">2 pkt 5 i 6 Rozporządzeni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Realizacja celów statutowych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chody z tytułu darowizn od osób fizycznych: -  3596,13</w:t>
      </w:r>
    </w:p>
    <w:p>
      <w:pPr>
        <w:pStyle w:val="Normal"/>
        <w:ind w:left="708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chody z tytułu wpłat na rzecz organizacji pożytku publicznego –  27549,7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szty prowadzonej działalności statutowej –  24132,3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dministracja w tej kategorii największy procent stanowiły koszty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elekomunikacyjne  –  2283,3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sługi księgowe – 325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kup materiałów i energii  - 13048,3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ziałalność gospodarcza – Fundacja nie prowadzi działalności gospodarczej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chody pozostałe – odsetki na rachunku bankowym:  - 2,22</w:t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. Zatrudnienie i wynagrodzenia w Fundacji w 2016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7a, 7b, 7c, 7d Rozporządze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  <w:tab w:val="left" w:pos="3553" w:leader="none"/>
        </w:tabs>
        <w:spacing w:lineRule="atLeast" w:line="100"/>
        <w:ind w:left="374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zatrudniała pracowników eta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  <w:tab w:val="left" w:pos="3553" w:leader="none"/>
        </w:tabs>
        <w:spacing w:lineRule="atLeast" w:line="100"/>
        <w:ind w:left="374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wypłacała wynagrodzeń członkom zarządu ani członkom innych organ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  <w:tab w:val="left" w:pos="3553" w:leader="none"/>
        </w:tabs>
        <w:spacing w:lineRule="atLeast" w:line="100"/>
        <w:ind w:left="374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 wypłacała wynagrodzenia z tytułu umowy o dzieło oraz umowy zlecenia</w:t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I. Zdarzenia o charakterze finansowym mające miejsce w 2016 roku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udzielała jak również nie zaciągała pożyczek (zgodnie z §2 punkt 7e Rozporządzenia)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lokowała środków na rachunkach bankowych (zgodnie z §2 punkt 7f Rozporządzenia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nabywała obligacji, nie obejmowała udziałów, nie nabywała akcji w spółkach prawa handlowego (zgodnie z §2 punkt 7g Rozporządzenia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nabyła żadnych nieruchomości, ani innych środków trwałych (zgodnie z §2 punkt 7h Rozporządzenia)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rzenia o charakterze określonym w §2 punkt 7j Rozporządzenia nie miały miejsca.</w:t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II. Działalność zlecona Fundacji przez podmioty państwowe i samorządowe w 2016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8 Rozporządzenia)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realizowała żadnych działań zleconych przez podmioty państwowe i samorządowe.</w:t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III. Załączniki obrazujące przychody oraz koszty Fundacji w 2016 ro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unek wyni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dodatkowa</w:t>
      </w:r>
    </w:p>
    <w:p>
      <w:pPr>
        <w:pStyle w:val="Normal"/>
        <w:tabs>
          <w:tab w:val="clear" w:pos="709"/>
          <w:tab w:val="left" w:pos="3553" w:leader="none"/>
        </w:tabs>
        <w:ind w:left="374" w:right="0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X. Informacja o rozliczeniach Fundacji z tytułu ciążących zobowiązań podatkowych oraz składanych deklaracjach podatkowych w 2016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9 Rozporządzenia)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ieważ Fundacja nie prowadzi działalności gospodarczej była w 2016 roku zwolniona z obowiązku składania miesięcznej deklaracji CIT-2 (zgodnie z art. 25 ust. 5 oraz art. 17 ust. 1 pkt. 4 ustawy z dnia 15 lutego 1992 roku o podatku dochodowym od osób prawnych –Dz. U. Nr 54, poz. 654 z późniejszymi zmianami). W tym celu złożyła w Drugim Urzędzie Skarbowym w Szczecinie stosowne oświadczenie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rzędzie tym została również złożona deklaracja CIT-8 i CIT-8O wraz z odpowiednimi załącznikami (bilans, rachunek wyniku oraz informacja dodatkowa) w ustawowym terminie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względu na fakt, iż Fundacja Ratujmy Ptaki nie prowadziła w 2016 roku działalności gospodarczej, nie płaciła podatku dochodowego od osób prawnych. Zapłaciła natomiast podatek dochodowy od osób fizycznych, któremu podlegały umowy o dzieło.</w:t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. Informacja na temat kontroli przeprowadzonych w 2016 roku w Fundacj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3 Rozporządzenia)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oku 2016 w Fundacji nie były przeprowadzane żadne kontrole.</w:t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I. Pozostałe załącznik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 xml:space="preserve">§ </w:t>
      </w:r>
      <w:r>
        <w:rPr>
          <w:rFonts w:cs="Book Antiqua" w:ascii="Book Antiqua" w:hAnsi="Book Antiqua"/>
          <w:b/>
          <w:bCs/>
          <w:u w:val="single"/>
        </w:rPr>
        <w:t>2 pkt 4 Rozporządzeni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is uchwa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ierzytelniona kopia statu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KRS</w:t>
      </w:r>
    </w:p>
    <w:p>
      <w:pPr>
        <w:pStyle w:val="Normal"/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179" w:leader="none"/>
        </w:tabs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lan działania Fundacji Ratujmy Ptaki na rok 201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działalność statutowa Fundacji – leczenie i rehabilitacja dzikich zwierząt ze szczególnym uwzględnieniem ptaków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enie wiedzy na temat opieki nad ptakami poprzez prowadzenie „poradni” mail-owej i telefonicznej oraz strony internetowej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wolontariuszy do pracy na rzecz Fundac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gowanie działań Fundacji poprzez organizację wystaw fotograficznych, prelekcji oraz prezentację swojej działalności na różnego typu targach, imprezach kulturalnych itp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Book Antiqua" w:ascii="Book Antiqua" w:hAnsi="Book Antiqua"/>
        </w:rPr>
        <w:t>Kontynuacja przekazu „live” w internecie z kamer zainstalowanych w gnieździe jerzyka (</w:t>
      </w:r>
      <w:r>
        <w:rPr>
          <w:rFonts w:cs="Book Antiqua" w:ascii="Book Antiqua" w:hAnsi="Book Antiqua"/>
          <w:i/>
        </w:rPr>
        <w:t>Apus apus)</w:t>
      </w:r>
      <w:r>
        <w:rPr>
          <w:rFonts w:cs="Book Antiqua" w:ascii="Book Antiqua" w:hAnsi="Book Antiqua"/>
        </w:rPr>
        <w:t xml:space="preserve"> w siedzibie Fundac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Fundacji na rzecz ochrony drzewostanu stanowiącego siedliska ptactwa miejskiego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siedlisk jerzyka (Apus apus), jaskółki oknówki (Delichion urbica) oraz wróbla domowego (Passer domesticus) w Polsce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przez Fundację spraw sądowych i administracyjnych zgłoszonych w latach ubiegłych szkód powstałych w środowisku i gatunkach chroniony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monitoringu jerzyków online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konferencjach dotyczących ochrony ptaków i kontynuowanie współpracy z placówkami zagranicznymi o tym profilu.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Maciej Kundzicz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Marek Balicki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Zofia  Brzozowska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Budżet-plan Fundacji Ratujmy Ptaki na rok 2017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765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tałe wydatki (pożywienie, leki, transport                         - ok.   12000    zł</w:t>
      </w:r>
    </w:p>
    <w:p>
      <w:pPr>
        <w:pStyle w:val="Normal"/>
        <w:tabs>
          <w:tab w:val="clear" w:pos="709"/>
          <w:tab w:val="left" w:pos="765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Usługi obce (księgowe, prawne, inne)                                - ok.     8000  zł</w:t>
      </w:r>
    </w:p>
    <w:p>
      <w:pPr>
        <w:pStyle w:val="Normal"/>
        <w:tabs>
          <w:tab w:val="clear" w:pos="709"/>
          <w:tab w:val="left" w:pos="765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765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765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765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         Wiceprezes Fundacji                  Sekretarz Fundacji</w:t>
      </w:r>
    </w:p>
    <w:p>
      <w:pPr>
        <w:pStyle w:val="Normal"/>
        <w:tabs>
          <w:tab w:val="clear" w:pos="709"/>
          <w:tab w:val="left" w:pos="765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dzicz Maciej            Marek Balicki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1/2016 z 12 marca 2016 roku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Zarząd Fundacji Ratujmy Ptaki w Szczeci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W dniu 12 marca 2016 roku zebrał się  Zarząd Fundacji Ratujmy Ptaki w Szczecinie w celu podsumowania roku 2015. Omówiono sprawy finansów fundacji  i celów na rok bieżący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ascii="Andalus" w:hAnsi="Andalus" w:cs="Andalus"/>
        </w:rPr>
      </w:pPr>
      <w:r>
        <w:rPr>
          <w:rFonts w:cs="Andalus" w:ascii="Andalus" w:hAnsi="Andalus"/>
        </w:rPr>
        <w:t>Prezes Fundacji Maciej Kundzic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ascii="Andalus" w:hAnsi="Andalus" w:cs="Andalus"/>
        </w:rPr>
      </w:pPr>
      <w:r>
        <w:rPr>
          <w:rFonts w:cs="Andalus" w:ascii="Andalus" w:hAnsi="Andalus"/>
        </w:rPr>
        <w:t>v-ce prezes Marek Balic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ascii="Andalus" w:hAnsi="Andalus" w:cs="Andalus"/>
        </w:rPr>
      </w:pPr>
      <w:r>
        <w:rPr>
          <w:rFonts w:cs="Andalus" w:ascii="Andalus" w:hAnsi="Andalus"/>
        </w:rPr>
        <w:t>sekretarz Zofia Brzoz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chwała nr 2/2016 z dnia 03.02.2017 r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Zarząd Fundacji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7” i „Budżet-plan Fundacji Ratujmy Ptaki na rok 2017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7” i „Budżet-plan Fundacji Ratujmy Ptaki na rok 2017” są integralnymi załącznikami do niniejszej uchwał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ab/>
        <w:tab/>
        <w:tab/>
        <w:tab/>
        <w:tab/>
        <w:tab/>
        <w:tab/>
        <w:t>Prezes Rady Fund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ady Fundacji</w:t>
      </w:r>
      <w:r>
        <w:rPr>
          <w:rFonts w:cs="Book Antiqua" w:ascii="Book Antiqua" w:hAnsi="Book Antiqua"/>
          <w:b/>
          <w:sz w:val="28"/>
          <w:szCs w:val="28"/>
        </w:rPr>
        <w:t xml:space="preserve">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6” i „Budżet-plan Fundacji Ratujmy Ptaki na rok 2017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7” i „Budżet-plan Fundacji Ratujmy Ptaki na rok 2017” są integralnymi załącznikami do niniejszej uchwał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Prezes Komisji Rewizyjnej   </w:t>
      </w:r>
    </w:p>
    <w:p>
      <w:pPr>
        <w:pStyle w:val="Normal"/>
        <w:rPr/>
      </w:pPr>
      <w:r>
        <w:rPr/>
        <w:t>Beata Pawłowic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P TypographicSymbols">
    <w:altName w:val="Courier New"/>
    <w:charset w:val="ee"/>
    <w:family w:val="auto"/>
    <w:pitch w:val="variable"/>
  </w:font>
  <w:font w:name="Andalus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Book Antiqua" w:hAnsi="Book Antiqua" w:cs="Book Antiqu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Book Antiqua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2:00Z</dcterms:created>
  <dc:creator>pppp</dc:creator>
  <dc:description/>
  <dc:language>en-US</dc:language>
  <cp:lastModifiedBy/>
  <dcterms:modified xsi:type="dcterms:W3CDTF">2017-03-19T21:21:03Z</dcterms:modified>
  <cp:revision>12</cp:revision>
  <dc:subject/>
  <dc:title/>
</cp:coreProperties>
</file>