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  z  działalnoś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Fundacji   </w:t>
      </w:r>
      <w:r>
        <w:rPr>
          <w:rFonts w:cs="Book Antiqua" w:ascii="Book Antiqua" w:hAnsi="Book Antiqua"/>
          <w:b/>
          <w:i/>
          <w:smallCaps/>
          <w:sz w:val="28"/>
          <w:szCs w:val="28"/>
        </w:rPr>
        <w:t>Ratujmy  Ptaki</w:t>
      </w:r>
      <w:r>
        <w:rPr>
          <w:rFonts w:cs="Book Antiqua" w:ascii="Book Antiqua" w:hAnsi="Book Antiqua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za  2017 rok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</w:t>
        <w:tab/>
        <w:t>- Fundacja Ratujmy Pta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</w:t>
        <w:tab/>
        <w:t>- ul. Szafera 196/18; 71 – 245 Szczeci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wpisu do rejestru</w:t>
        <w:tab/>
        <w:t>- 07/11//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74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Normal"/>
        <w:tabs>
          <w:tab w:val="clear" w:pos="708"/>
          <w:tab w:val="left" w:pos="3179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0-461 Szczecin, ul. Piłsudskiego 26/11</w:t>
      </w:r>
    </w:p>
    <w:p>
      <w:pPr>
        <w:pStyle w:val="Normal"/>
        <w:tabs>
          <w:tab w:val="clear" w:pos="708"/>
          <w:tab w:val="left" w:pos="3179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-ce prezes: Marek Balicki</w:t>
      </w:r>
    </w:p>
    <w:p>
      <w:pPr>
        <w:pStyle w:val="Normal"/>
        <w:tabs>
          <w:tab w:val="clear" w:pos="708"/>
          <w:tab w:val="left" w:pos="3179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696 Szczecin, ul. Kormoranów 19/7</w:t>
      </w:r>
    </w:p>
    <w:p>
      <w:pPr>
        <w:pStyle w:val="Normal"/>
        <w:tabs>
          <w:tab w:val="clear" w:pos="708"/>
          <w:tab w:val="left" w:pos="3179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sekretarz: Zofia Brzozowska,</w:t>
      </w:r>
    </w:p>
    <w:p>
      <w:pPr>
        <w:pStyle w:val="Normal"/>
        <w:tabs>
          <w:tab w:val="clear" w:pos="708"/>
          <w:tab w:val="left" w:pos="3179" w:leader="none"/>
        </w:tabs>
        <w:ind w:left="3179" w:right="0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245 Szczecin, ul. Szafera 196/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3179" w:leader="none"/>
        </w:tabs>
        <w:ind w:left="3366" w:right="0" w:hanging="33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tatutowe</w:t>
        <w:tab/>
        <w:t>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8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17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podejmowania działań na rzecz ich ochrony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ku 2017 Fundacja podejmowała następując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atowała 119  pta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wyleczeniu wypuszczono na wolność 98 pta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śpiono 11 pta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o do innych ośrodków 4 pt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azylu do dalszego leczenia pozostały 4 pt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w ramach działalności statutowe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owała społeczeństwo o dniu powszednim Fundacji oraz szerzyła wiedzę na temat ptaków m.in. poprze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y telefoniczne i e-mailowe z zakresu opieki nad pta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rganizacjami pozarządowymi, m.in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dniopomorskim Towarzystwem Przyrodnicz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ub Kniejołaza –obrońcami Puszczy Bu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Praktyką Weterynaryjną Małych Zwierząt w Szczecinie, gdzie lekarze weterynarii udzielają pomocy zwierzętom trafiającym do naszego azy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środkami zajmującymi się dzikimi zwierzętami, m.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ylem dla Dzikich Ptaków przy Warszawskim Ogrodzie Zoologicz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otowiem Leśnym w Mikoł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gniaz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orąc udział w debatach radiow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 xml:space="preserve">uruchomiła przekaz on-line z kamer zainstalowanych w budkach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7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rzychody z tytułu darowizn od osób fizycznych                             –  4250,0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rzychody z tytułu  wpłat na rzecz organizacji pożytku publ.        –  17842,50  </w:t>
      </w:r>
    </w:p>
    <w:p>
      <w:pPr>
        <w:pStyle w:val="Normal"/>
        <w:ind w:left="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ozostałe przychody </w:t>
        <w:tab/>
        <w:tab/>
        <w:tab/>
        <w:tab/>
        <w:t xml:space="preserve">                                       –   6855,12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Koszty prowadzonej działalności statutowej:                                      –  23781,42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elekomunikacyjne                                                                             – 1456,9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sługi księgowe                                                                                  – 325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ozostał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pozostałe – odsetki na rachunku bankowym                –  0, 44g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7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3179" w:leader="none"/>
        </w:tabs>
        <w:ind w:left="561" w:right="0" w:hanging="187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3179" w:leader="none"/>
        </w:tabs>
        <w:ind w:left="748" w:right="0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3179" w:leader="none"/>
        </w:tabs>
        <w:ind w:left="748" w:right="0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 wypłacała wynagrodzenia z tytułu umowy o dzieło oraz umowy zlecenia</w:t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7  rok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nabyła żadnych nieruchomości, ani innych środków trwałych (zgodnie z §2 punkt 7h Rozporządzenia)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7 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7 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right="0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17 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ieważ Fundacja nie prowadzi działalności gospodarczej była w 2017 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względu na fakt, iż Fundacja Ratujmy Ptaki nie prowadziła w 2017 roku działalności gospodarczej, nie płaciła podatku dochodowego od osób prawnych. Zapłaciła natomiast podatek dochodowy od osób fizycznych, któremu podlegały umowy o dzieło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. Informacja na temat kontroli przeprowadzonych w 2017 roku w Fundacj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ku 2017 w Fundacji nie były przeprowadzane żadne kontrol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uchwał – szt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KRS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8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ni” mail-owej i telefonicznej oraz strony internetowej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miejsca dla przebywania i rehabilitacji ptaków w ramach inwestycji  budowy planowanego ośrodka leczenia i rehabilitacj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Kontynuacja przekazu „online” w internecie z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przez Fundację spraw sądowych i administracyjnych zgłoszonych w latach ubiegłych szkód powstałych w środowisku i gatunkach chronionych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konferencjach dotyczących ochrony ptaków i kontynuowanie współpracy z placówkami zagranicznymi o tym profilu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Maciej Kundzicz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Marek Balicki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 Zofia  Brzozowska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8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tałe wydatki (pożywienie, leki, transport                          ok.   22000 zł</w:t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sługi obce (księgowe, prawne, inne)                                            4000 zł</w:t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8"/>
          <w:tab w:val="left" w:pos="7293" w:leader="none"/>
        </w:tabs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/2017 z 18  lutego 2017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sprawie podsumowania sezonu zimowego 2016/2017 roku. Stanu finansów a raczej ich braku i sposobów pozyskania środków na dalszą działalność Fundacji. Omówiono i podsumowano zorganizowanie  przez Fundacje „Ratujmy ptaki” międzynarodowej konferencji na temat jerzyków ( Apus apus)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   Mar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chwała nr 2/ 2017 z 1 kwietnia 2017 ro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sprawie udziału przedstawicieli Fundacji z przedstawicielami RDOŚ w Szczecinie w wizji lokalnej na terenie planowanej inwestycji Azylu dla zwierząt oraz miejsca przetrzymywania ptaków nad jeziorem Świdwie. Wizja lokalna była kontynuacja dyskusji nad projektem przeprowadzonej w siedzibie RDOŚ z udziałem przedstawicieli Fundacj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 Prezes       Mart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chwała nr 3/2017 z dnia 9 grudnia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7” i „Budżet-plan Fundacji Ratujmy Ptaki na rok 2018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7” i „Budżet-plan Fundacji Ratujmy Ptaki na rok 2018” są integralnymi załącznikami do niniejszej uchwały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Prezes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0:00Z</dcterms:created>
  <dc:creator>USER</dc:creator>
  <dc:description/>
  <dc:language>en-US</dc:language>
  <cp:lastModifiedBy/>
  <dcterms:modified xsi:type="dcterms:W3CDTF">2018-03-22T15:52:45Z</dcterms:modified>
  <cp:revision>8</cp:revision>
  <dc:subject/>
  <dc:title/>
</cp:coreProperties>
</file>