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prawozdanie  z  działalnoś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Fundacji   </w:t>
      </w:r>
      <w:r>
        <w:rPr>
          <w:rFonts w:cs="Book Antiqua" w:ascii="Book Antiqua" w:hAnsi="Book Antiqua"/>
          <w:b/>
          <w:i/>
          <w:smallCaps/>
          <w:sz w:val="28"/>
          <w:szCs w:val="28"/>
        </w:rPr>
        <w:t>Ratujmy  Ptaki</w:t>
      </w:r>
      <w:r>
        <w:rPr>
          <w:rFonts w:cs="Book Antiqua" w:ascii="Book Antiqua" w:hAnsi="Book Antiqua"/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za  2010  rok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Rozporządzeniem Ministra Sprawiedliwości z dnia 8 maja 2001 roku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podstawa prawna Dziennik Ustaw nr 50 poz. 529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I. Dane rejestrowe Fundacji (zgodnie z §2 pkt 1 Rozporządzeni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3179" w:leader="none"/>
        </w:tabs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</w:t>
        <w:tab/>
        <w:t>- Fundacja Ratujmy Pta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3179" w:leader="none"/>
        </w:tabs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</w:t>
        <w:tab/>
        <w:t>- ul. Szafera 196/18; 71 – 245 Szczecin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3179" w:leader="none"/>
        </w:tabs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wpisu do rejestru</w:t>
        <w:tab/>
        <w:t>- 07/11//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3179" w:leader="none"/>
        </w:tabs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RS-u</w:t>
        <w:tab/>
        <w:t>- 00000598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3179" w:leader="none"/>
        </w:tabs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</w:t>
        <w:tab/>
        <w:t>- 8124107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3179" w:leader="none"/>
        </w:tabs>
        <w:ind w:left="374" w:hanging="374"/>
        <w:rPr/>
      </w:pPr>
      <w:r>
        <w:rPr>
          <w:rFonts w:cs="Book Antiqua" w:ascii="Book Antiqua" w:hAnsi="Book Antiqua"/>
        </w:rPr>
        <w:t>Członkowie Zarządu</w:t>
        <w:tab/>
        <w:t xml:space="preserve">- prezes: Maciej Kundzicz, 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0-461 Szczecin, ul. Piłsudskiego 26/11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v-ce prezes: Marek Balicki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696 Szczecin, ul. Kormoranów 19/7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/>
      </w:pPr>
      <w:r>
        <w:rPr>
          <w:rFonts w:cs="Book Antiqua" w:ascii="Book Antiqua" w:hAnsi="Book Antiqua"/>
        </w:rPr>
        <w:tab/>
        <w:t>- sekretarz: Zofia Brzozowska,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/>
      </w:pPr>
      <w:r>
        <w:rPr>
          <w:rFonts w:cs="Book Antiqua" w:ascii="Book Antiqua" w:hAnsi="Book Antiqua"/>
        </w:rPr>
        <w:tab/>
        <w:t xml:space="preserve">  zam. 71-245 Szczecin, ul. Szafera 196/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3179" w:leader="none"/>
        </w:tabs>
        <w:ind w:left="3366" w:hanging="3366"/>
        <w:rPr/>
      </w:pPr>
      <w:r>
        <w:rPr>
          <w:rFonts w:cs="Book Antiqua" w:ascii="Book Antiqua" w:hAnsi="Book Antiqua"/>
        </w:rPr>
        <w:t>Cele statutowe</w:t>
        <w:tab/>
        <w:t>- ochrona środowiska naturalnego człowieka ze szczególnym uwzględnieniem ratowania ptaków i podejmowania działań na rzecz ich ochrony.</w:t>
        <w:tab/>
      </w:r>
    </w:p>
    <w:p>
      <w:pPr>
        <w:pStyle w:val="Normal"/>
        <w:tabs>
          <w:tab w:val="clear" w:pos="708"/>
          <w:tab w:val="left" w:pos="317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II. Zasady, formy i zakres działania w 2008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2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jest organizacją non-profit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0/04/2004 r. Fundacja Ratujmy Ptaki uzyskała status organizacji pożytku publicznego, co spowodowało poszerzenie zakresu jej działalności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działania Fundacji Ratujmy Ptaki ukierunkowane są na realizację celu statutowego, czyli ochrony środowiska naturalnego ze szczególnym uwzględnieniem ratowania ptaków i podejmowania działań na rzecz ich ochrony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W roku 2010 Fundacja podejmowała następujące 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 xml:space="preserve">uratowała ponad 176  ptaków, w tym gatunki z Polskiej Czerwonej Księgi oraz gatunki wymienione w załączniku I Dyrektywy Ptasiej 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  <w:iCs/>
        </w:rPr>
        <w:t>Bąk</w:t>
      </w:r>
      <w:r>
        <w:rPr>
          <w:rFonts w:cs="Arial" w:ascii="Book Antiqua" w:hAnsi="Book Antiqua"/>
          <w:i/>
        </w:rPr>
        <w:t xml:space="preserve"> (Botaurus stellarin)</w:t>
      </w:r>
      <w:r>
        <w:rPr>
          <w:rFonts w:cs="Arial" w:ascii="Book Antiqua" w:hAnsi="Book Antiqua"/>
          <w:iCs/>
        </w:rPr>
        <w:t>, Kruk (</w:t>
      </w:r>
      <w:r>
        <w:rPr>
          <w:rFonts w:cs="Arial" w:ascii="Book Antiqua" w:hAnsi="Book Antiqua"/>
          <w:i/>
        </w:rPr>
        <w:t>Corvus corax</w:t>
      </w:r>
      <w:r>
        <w:rPr>
          <w:rFonts w:cs="Book Antiqua" w:ascii="Book Antiqua" w:hAnsi="Book Antiqua"/>
        </w:rPr>
        <w:t>), Dzięcioł czarny (</w:t>
      </w:r>
      <w:r>
        <w:rPr>
          <w:rFonts w:cs="Book Antiqua" w:ascii="Book Antiqua" w:hAnsi="Book Antiqua"/>
          <w:i/>
          <w:iCs/>
        </w:rPr>
        <w:t>Dryocopus martius</w:t>
      </w:r>
      <w:r>
        <w:rPr>
          <w:rFonts w:cs="Book Antiqua" w:ascii="Book Antiqua" w:hAnsi="Book Antiqua"/>
        </w:rPr>
        <w:t>), Uszatka błotna (</w:t>
      </w:r>
      <w:r>
        <w:rPr>
          <w:rFonts w:cs="Book Antiqua" w:ascii="Book Antiqua" w:hAnsi="Book Antiqua"/>
          <w:i/>
          <w:iCs/>
        </w:rPr>
        <w:t>Asio flammens</w:t>
      </w:r>
      <w:r>
        <w:rPr>
          <w:rFonts w:cs="Book Antiqua" w:ascii="Book Antiqua" w:hAnsi="Book Antiqu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owała społeczeństwo o dniu powszednim Fundacji oraz szerzyła wiedzę na temat ptaków m.in. poprze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Porady telefoniczne i e-mailowe z zakresu opieki nad pta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ła społeczeństwo do sponsorowania i popierania Fundacji prezentując swoją działal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rganizacjami pozarządowymi, m.in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racją Zielonych „Gaja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dniopomorskim Towarzystwem Przyrodnicz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tetem Ochrony Orł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erzęcym Telefonem Zauf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Praktyką Weterynaryjną Małych Zwierząt w Szczecinie, gdzie lekarze weterynarii udzielają pomocy zwierzętom trafiającym do naszego azy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współpracowała z innymi ośrodkami zajmującymi się dzikimi zwierzętami, m.i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ylem dla Dzikich Ptaków przy Warszawskim Ogrodzie Zoologicz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otowiem Leśnym w Mikołowie,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rodkiem Sanatoryjnym dla Zwierząt Dziko Żyjących w Starym Kisiel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uczelniami wyższymi w Szczecinie, w tym z Uniwersytetem Szczeciń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ączyła się w działania mających na celu ukrócenie procederu bezmyślnego zabijania i okaleczania ptaków oraz niszczenia ich gniaz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strona w postępowaniach kar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orąc udział w debatach radiowych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 xml:space="preserve">uruchomiła przekaz on-line z kamer zainstalowanych w budkach lęgowych jerzyka </w:t>
      </w:r>
      <w:r>
        <w:rPr>
          <w:rFonts w:cs="Book Antiqua" w:ascii="Book Antiqua" w:hAnsi="Book Antiqua"/>
          <w:i/>
        </w:rPr>
        <w:t>Apus apus</w:t>
      </w:r>
      <w:r>
        <w:rPr>
          <w:rFonts w:cs="Book Antiqua" w:ascii="Book Antiqua" w:hAnsi="Book Antiqua"/>
        </w:rPr>
        <w:t>, w celu szerzenia w społeczeństwie wiedzy na temat tego gatunku połączony z internetowym forum na temat jerzyków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III. Informacja o prowadzonej działalności gospodarczej (zgodnie z §2 pkt 3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prowadzi działalności gospodarczej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V. Koszty poniesione przez Fundację oraz źródła ich finansowania w 2010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 xml:space="preserve">2 pkt 5 i 6 Rozporządzenia) 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Realizacja celów statutowych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Przychody z tytułu darowizn od osób fizycznych – 2861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Przychody z tytułu wpłat na rzecz organizacji pożytku publicznego – 25927,22  zł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ostałe przychody 3,02 z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Koszty prowadzonej działalności statutowej – 17596,51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dministracja w tej kategorii największy procent stanowiły koszty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Telekomunikacyjne – 1440,55 z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Usługi księgowe – 2600 z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Zakup materiałów i energii – 2064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ziałalność gospodarcza – Fundacja nie prowadzi działalności gospodarcz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ozostał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Przychody pozostałe – odsetki na rachunku bankowym – 3,02 zł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. Zatrudnienie i wynagrodzenia w Fundacji w 2010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7a, 7b, 7c, 7d Rozporządzenia)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3179" w:leader="none"/>
        </w:tabs>
        <w:ind w:left="561" w:hanging="18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zatrudniała pracowników eta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3179" w:leader="none"/>
        </w:tabs>
        <w:ind w:left="748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wypłacała wynagrodzeń członkom zarządu ani członkom innych orga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3179" w:leader="none"/>
        </w:tabs>
        <w:ind w:left="748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Fundacja  nie wypłacała wynagrodzeń z tytułu umowy o dzieło. </w:t>
      </w:r>
    </w:p>
    <w:p>
      <w:pPr>
        <w:pStyle w:val="Normal"/>
        <w:tabs>
          <w:tab w:val="clear" w:pos="708"/>
          <w:tab w:val="left" w:pos="3179" w:leader="none"/>
        </w:tabs>
        <w:ind w:left="37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. Zdarzenia o charakterze finansowym mające miejsce w 2010 roku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udzielała jak również nie zaciągała pożyczek (zgodnie z §2 punkt 7e Rozporządzenia)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lokowała środków na rachunkach bankowych (zgodnie z §2 punkt 7f Rozporządzenia)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nabywała obligacji, nie obejmowała udziałów, nie nabywała akcji w spółkach prawa handlowego (zgodnie z §2 punkt 7g Rozporządzenia)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nabyła żadnych nieruchomości, ani innych środków trwałych (zgodnie z §2 punkt 7h Rozporządzenia)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rzenia o charakterze określonym w §2 punkt 7j Rozporządzenia nie miały miejsca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II. Działalność zlecona Fundacji przez podmioty państwowe i samorządowe w 2010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8 Rozporządzenia)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realizowała żadnych działań zleconych przez podmioty państwowe i samorządowe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II. Załączniki obrazujące przychody oraz koszty Fundacji w 2010 roku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unek wyni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dodatkowa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X. Informacja o rozliczeniach Fundacji z tytułu ciążących zobowiązań podatkowych oraz składanych deklaracjach podatkowych w 2009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9 Rozporządzenia)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Ponieważ Fundacja nie prowadzi działalności gospodarczej była w 2010 roku zwolniona z obowiązku składania miesięcznej deklaracji CIT-2 (zgodnie z art. 25 ust. 5 oraz art. 17 ust. 1 pkt. 4 ustawy z dnia 15 lutego 1992 roku o podatku dochodowym od osób prawnych –Dz. U. Nr 54, poz. 654 z późniejszymi zmianami). W tym celu złożyła w Drugim Urzędzie Skarbowym w Szczecinie stosowne oświadcze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rzędzie tym została również złożona deklaracja CIT-8 i CIT-8O wraz z odpowiednimi załącznikami (bilans, rachunek wyniku oraz informacja dodatkowa) w ustawowym termi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Ze względu na fakt, iż Fundacja Ratujmy Ptaki nie prowadziła w 2010 roku działalności gospodarczej, nie płaciła podatku dochodowego od osób prawnych. Zapłaciła natomiast podatek dochodowy od osób fizycznych, któremu podlegały umowy o dzieł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X. Informacja na temat kontroli przeprowadzonych w 2010 roku w Fundacji </w:t>
      </w:r>
      <w:r>
        <w:rPr>
          <w:rFonts w:cs="Book Antiqua" w:ascii="Book Antiqua" w:hAnsi="Book Antiqua"/>
          <w:b/>
          <w:bCs/>
          <w:u w:val="single"/>
        </w:rPr>
        <w:t xml:space="preserve">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3 Rozporządzenia)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W roku 2010 w Fundacji nie były przeprowadzane żadne kontrol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I. Pozostałe załącznik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 xml:space="preserve">§ </w:t>
      </w:r>
      <w:r>
        <w:rPr>
          <w:rFonts w:cs="Book Antiqua" w:ascii="Book Antiqua" w:hAnsi="Book Antiqua"/>
          <w:b/>
          <w:bCs/>
          <w:u w:val="single"/>
        </w:rPr>
        <w:t>2 pkt 4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is uchwał –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Uwierzytelniona kopia statu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Aktualny odpis z KRS</w:t>
      </w:r>
      <w:r>
        <w:br w:type="page"/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lan działania Fundacji Ratujmy Ptaki na rok 2011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działalność statutowa Fundacji – leczenie i rehabilitacja dzikich zwierząt ze szczególnym uwzględnieniem ptaków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enie wiedzy na temat opieki nad ptakami poprzez prowadzenie „poradni” mail-owej i telefon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Pozyskanie wolontariuszy do pracy na rzecz Fundacji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gowanie działań Fundacji poprzez organizację wystaw fotograficznych, prelekcji oraz prezentację swojej działalności na różnego typu targach, imprezach kulturalnych itp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ukanie terenu pod budowę ośrodka leczenia i rehabilitacji dzikich zwierząt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funduszy krajowych i zagranicznych (dofinansowanie budowy planowanego ośrodka leczenia i rehabilitacji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acja przekazu „live” w internecie z kamer zainstalowanych w gnieździe jerzyka (</w:t>
      </w:r>
      <w:r>
        <w:rPr>
          <w:rFonts w:cs="Book Antiqua" w:ascii="Book Antiqua" w:hAnsi="Book Antiqua"/>
          <w:i/>
        </w:rPr>
        <w:t>Apus apus)</w:t>
      </w:r>
      <w:r>
        <w:rPr>
          <w:rFonts w:cs="Book Antiqua" w:ascii="Book Antiqua" w:hAnsi="Book Antiqua"/>
        </w:rPr>
        <w:t xml:space="preserve"> w siedzibie Fundacji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łożenie wniosku do Rady Miasta Szczecina o utworzenie użytku ekologicznego pod nazwą „Dolina Kumaka” – siedliska ptactwa wodnego i płazów chronionych ujętych tzw Czerwonej Księdz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Działania Fundacji na rzecz ochrony drzewostanu stanowiącego siedliska ptactwa miej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Ochrona siedlisk jerzyka (Apus apus), jaskółki oknówki (Delichion urbica) oraz wróbla domowego (Passer domesticus) w Polsc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przez Fundację spraw sądowych i adninistracyjnych dotyczących zgłoszonych w latach ubiegłych szkód powstałych w środowisku i gatunkach chronionych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monitoringu jerzyków onli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Budżet-plan Fundacji Ratujmy Ptaki na rok 2011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1. Stałe wydatki (pożywienie, leki, transport</w:t>
        <w:tab/>
        <w:t>- ok. 10000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2. Usługi obce (księgowe, prawne, inne)</w:t>
        <w:tab/>
        <w:t>- ok.   8000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         Wiceprezes Fundacji                  Sekretarz Fundacji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dzicz Maciej            Marek Balicki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Uchwała nr 4/2010 z dnia  16.12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Zarządu Fundacji Ratujmy Ptaki w Szczeci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ie ochrony interesu społecznego, objętego zasadami statutowymi.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rząd Fundacji „Ratujmy Ptaki” w Szczecinie postanawia zgłosić udział Fundacji w toczącym się śledztwie 2 Ds 171/09 i 2 Ds 242/10 w Prokuraturze Rejonowej Szczecin – Prawobrzeże z uwagi na potrzebę ochrony interesu społecznego, objętego zadaniami statutowy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ząd Fundacji „Ratujmy Ptaki” w Szczecinie postanawia wskazać Panią Zofię Brzozowską jako przedstawiciela Fundacji i upoważnić ją do reprezentacji Fundacji w sprawie 2 Ds 171/09 i 2 Ds 242/10 w Prokuraturze Rejonowej Szczecin – Prawobrzeże.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Prezes Fundacji</w:t>
        <w:tab/>
        <w:t xml:space="preserve">                      Wiceprezes Fundacji                        Sekretarz Fundacji   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Maciej Kundzicz                     Marek Balicki      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Uchwała nr 4/2010 z dnia 21.12.2010 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1” i „Budżet-plan Fundacji Ratujmy Ptaki na rok 2011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1” i „Budżet-plan Fundacji Ratujmy Ptaki na rok 2011” są integralnymi załącznikami do niniejszej uchwał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es Rady Fund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ata Pawł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1/2010 z dnia  31.05.2010 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Zarządu Fundacji Ratujmy Ptaki w Szczeci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ie ustalenia funkcji nowo wybranych członków Rady Fundacji Ratujmy Ptaki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dniem 31.05.2010 Beata Pawłowicz obejmuje funkcję Prezesa Rady Fundacji Ratujmy Ptak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Uchwała nr 2/2010 z dnia  31.05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Zarządu Fundacji Ratujmy Ptaki w Szczeci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ie ustalenia funkcji nowo wybranych członków Rady Fundacji Ratujmy Ptaki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dniem 31.05.2010 Anna Perejczuk obejmuje funkcję Wiceprezesa Rady Fundacji Ratujmy Ptak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Uchwała nr 3/2010 z dnia  31.05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Zarządu Fundacji Ratujmy Ptaki w Szczeci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ie ustalenia funkcji nowo wybranych członków Rady Fundacji Ratujmy Ptaki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dniem 31.05.2010 Ludomir Pawłowicz obejmuje funkcję Sekretarza Rady Fundacji Ratujmy Ptak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1/2010 z dnia  31.05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ie ustalenia funkcji nowo wybranych członków Zarządu Fundacji Ratujmy Ptaki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Z dniem 31.05.2010 w Zarządzie Fundacji RATUJMY PTAKI Maciej Kundzicz obejmuje funkcję Prezesa Zarząd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2/2010 z dnia  31.05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ie ustalenia funkcji nowo wybranych członków Zarządu Fundacji Ratujmy Ptak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Z dniem 31.05.2010 w Zarządzie Fundacji RATUJMY PTAKI Marek Balicki obejmuje funkcję Wiceprezesa Zarząd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3/2010 z dnia  31.05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ie ustalenia funkcji nowo wybranych członków Zarządu Fundacji Ratujmy Ptak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Z dniem 31.05.2010 w Zarządzie Fundacji RATUJMY PTAKI Zofia Brzozowska obejmuje funkcję Sekretzrza Fundac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1a/2010 z dnia  24.03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rPr/>
      </w:pPr>
      <w:r>
        <w:rPr/>
        <w:t xml:space="preserve">                       </w:t>
      </w:r>
      <w:r>
        <w:rPr/>
        <w:t>W sprawie zatwierdzenia sprawozdania finansowego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Fundacji Ratujmy Ptaki z siedzibą w Szczecinie postanawia zatwierdzić sprawozdanie z działalności fundacji, bilans na rok 2009, który po stronie aktywów i pasywów wykazuje sumę: 42583,64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chwała nr 1b/2010 z dnia  24.03.2010 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dy Fundacji Ratujmy Ptaki w Szczecini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/>
        <w:t>W sprawie przekazania wyniku finansowego za 2009 rok na fundusz statutowy</w:t>
      </w:r>
    </w:p>
    <w:p>
      <w:pPr>
        <w:pStyle w:val="Normal"/>
        <w:rPr/>
      </w:pPr>
      <w:r>
        <w:rPr/>
        <w:t>Rada Fundacji przekazuje wynik za rok 2009 na fundusz statu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2:00Z</dcterms:created>
  <dc:creator>Fundacja RP</dc:creator>
  <dc:description/>
  <dc:language>en-US</dc:language>
  <cp:lastModifiedBy>Fundacja RP</cp:lastModifiedBy>
  <cp:lastPrinted>2011-03-29T18:49:00Z</cp:lastPrinted>
  <dcterms:modified xsi:type="dcterms:W3CDTF">2011-03-30T14:41:00Z</dcterms:modified>
  <cp:revision>33</cp:revision>
  <dc:subject/>
  <dc:title>SPRAWOZDANIE  Z  DZIAŁALNOŚCI</dc:title>
</cp:coreProperties>
</file>