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Sprawozdan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 w:val="28"/>
          <w:szCs w:val="28"/>
        </w:rPr>
        <w:t xml:space="preserve">Fundacji   </w:t>
      </w:r>
      <w:r>
        <w:rPr>
          <w:rFonts w:cs="Book Antiqua" w:ascii="Book Antiqua" w:hAnsi="Book Antiqua"/>
          <w:b/>
          <w:i/>
          <w:smallCaps/>
          <w:sz w:val="28"/>
          <w:szCs w:val="28"/>
        </w:rPr>
        <w:t>Ratujmy  Ptaki</w:t>
      </w:r>
      <w:r>
        <w:rPr>
          <w:rFonts w:cs="Book Antiqua" w:ascii="Book Antiqua" w:hAnsi="Book Antiqua"/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za  2012  rok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Rozporządzeniem Ministra Sprawiedliwości z dnia 8 maja 2001 rok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odstawa prawna Dziennik Ustaw nr 50 poz. 529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. Dane rejestrowe Fundacji (zgodnie z §2 pkt 1 Rozporządzenia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/>
      </w:pPr>
      <w:r>
        <w:rPr>
          <w:rFonts w:cs="Book Antiqua" w:ascii="Book Antiqua" w:hAnsi="Book Antiqua"/>
        </w:rPr>
        <w:t>Nazwa</w:t>
        <w:tab/>
        <w:t>- Fundacja „Ratujmy Ptak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</w:t>
        <w:tab/>
        <w:t>- ul. Szafera 196/18, 71–245 Szczecin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wpisu do rejestru</w:t>
        <w:tab/>
        <w:t>- 07.11.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KRS-u</w:t>
        <w:tab/>
        <w:t>- 00000598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Regon</w:t>
        <w:tab/>
        <w:t>- 8124107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łonkowie Zarządu</w:t>
        <w:tab/>
        <w:t xml:space="preserve">- prezes: Maciej Kundzicz, </w:t>
      </w:r>
    </w:p>
    <w:p>
      <w:pPr>
        <w:pStyle w:val="Bezodstpw"/>
        <w:rPr/>
      </w:pPr>
      <w:r>
        <w:rPr/>
        <w:tab/>
        <w:tab/>
        <w:tab/>
        <w:tab/>
        <w:t xml:space="preserve">          zam. 70-461 Szczecin, ul. Piłsudskiego 26/11</w:t>
      </w:r>
    </w:p>
    <w:p>
      <w:pPr>
        <w:pStyle w:val="Bezodstpw"/>
        <w:rPr/>
      </w:pPr>
      <w:r>
        <w:rPr/>
        <w:tab/>
        <w:tab/>
        <w:tab/>
        <w:tab/>
        <w:t xml:space="preserve">       - v-ce prezes: Marek Balicki</w:t>
      </w:r>
    </w:p>
    <w:p>
      <w:pPr>
        <w:pStyle w:val="Bezodstpw"/>
        <w:rPr/>
      </w:pPr>
      <w:r>
        <w:rPr/>
        <w:tab/>
        <w:tab/>
        <w:tab/>
        <w:tab/>
        <w:t xml:space="preserve">         zam. 71-696 Szczecin, ul. Kormoranów 19/7</w:t>
      </w:r>
    </w:p>
    <w:p>
      <w:pPr>
        <w:pStyle w:val="Bezodstpw"/>
        <w:rPr/>
      </w:pPr>
      <w:r>
        <w:rPr/>
        <w:tab/>
        <w:tab/>
        <w:tab/>
        <w:t xml:space="preserve">                     - sekretarz: Zofia Brzozowska,</w:t>
      </w:r>
    </w:p>
    <w:p>
      <w:pPr>
        <w:pStyle w:val="Bezodstpw"/>
        <w:rPr/>
      </w:pPr>
      <w:r>
        <w:rPr/>
        <w:tab/>
        <w:tab/>
        <w:tab/>
        <w:tab/>
        <w:t xml:space="preserve">         zam. 71-245 Szczecin, ul. Szafera 196/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366" w:hanging="3366"/>
        <w:rPr/>
      </w:pPr>
      <w:r>
        <w:rPr>
          <w:rFonts w:cs="Book Antiqua" w:ascii="Book Antiqua" w:hAnsi="Book Antiqua"/>
        </w:rPr>
        <w:t>Cele statutowe                        - ochrona środowiska naturalnego człowieka ze szczególnym uwzględnieniem ratowania ptaków i podejmowania działań na rzecz ich ochrony.</w:t>
        <w:tab/>
      </w:r>
    </w:p>
    <w:p>
      <w:pPr>
        <w:pStyle w:val="Normal"/>
        <w:tabs>
          <w:tab w:val="clear" w:pos="708"/>
          <w:tab w:val="left" w:pos="317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 xml:space="preserve">II. Zasady, formy i zakres działania w 2012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2 Rozporządzenia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both"/>
        <w:outlineLvl w:val="0"/>
        <w:rPr/>
      </w:pPr>
      <w:r>
        <w:rPr>
          <w:rFonts w:cs="Book Antiqua" w:ascii="Book Antiqua" w:hAnsi="Book Antiqua"/>
        </w:rPr>
        <w:t>Fundacja Ratujmy Ptaki jest organizacją non-profit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ia 20/04/2004 r. Fundacja Ratujmy Ptaki uzyskała status organizacji pożytku publicznego, co spowodowało poszerzenie zakresu jej działalności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Wszystkie działania Fundacji Ratujmy Ptaki ukierunkowane są na realizację celu statutowego, czyli ochrony środowiska naturalnego ze szczególnym uwzględnieniem ratowania ptaków i innych zwierząt oraz podejmowania działań na rzecz ich ochrony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W roku 2012 Fundacja podejmowała następujące działania: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Przyjmowała zgłoszenia o rannych ptakach z miasta Szczecina i całego   województwa zachodniopomo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 2012 roku uratowała 147 pta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po wyleczeniu, wypuszczonych zostało na wolność 111pta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W azylu pozostaje nadal rehabilitowanych 13 ptaków oraz 56 ptaków ułom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Przekazała  do innych ośrodków celem dalszej rehabilitacji 18 pta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własnych środków opłacała leczenie i transport ptaków do innych ośrodków w Polsce i za grani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ezonie zimowym przeprowadzała akcję dokarmiania ptaków ( łabędzie , kaczk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dstawicielka zarządu fundacji Zofia Brzozowska uczestniczyła w dniach 12-13 października 2012 roku w szkoleniu dla prowadzących ośrodki rehabilitacji dzikich zwierząt zorganizowanym przez SGGW w Warszawie i zakończonym egzaminem jak również uczestniczyła w konferencji zorganizowanej przez GDOŚ w Warszawie na temat  „Wybrane aspekty rehabilitacji zwierząt dziko żyjących”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informowała społeczeństwo o pracy jaką wykonuje fundacja na rzecz ochrony dzikich zwierząt oraz szerzyła wiedzę na temat ptaków m.in. poprzez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ady telefoniczne i e-mailowe z zakresu opieki nad ptakami oraz ssa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ęcała społeczeństwo do sponsorowania i popierania Fundacji prezentując swoją działal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innymi organizacjami pozarządowymi, m.in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odniopomorskim Towarzystwem Przyrodnicz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itetem Ochrony Orł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 Małopolskim Towarzystwem Przyrodnicz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Praktyką Weterynaryjną, która niesie pomoc zwierzętom trafiającym do ośrodka fund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innymi ośrodkami zajmującymi się dzikimi zwierzętami, m.i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ylem dla Dzikich Ptaków przy Warszawskim Ogrodzie Zoologiczn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Leśnym Pogotowiem przy Nadleśnictwie Katowice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rodkiem Sanatoryjnym dla Zwierząt Dziko Żyjących w Starym Kisieli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uczelniami wyższymi w Szczecinie, w tym z Uniwersytetem Szczecińskim, oraz Parkami Narodowymi takimi jak : Woliński Park Narodowy oraz Drawieński Par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łączyła się w działania mających na celu ukrócenie procederu bezmyślnego zabijania i okaleczania ptaków oraz niszczenia ich siedlis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strona w postępowaniach kar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biorąc udział w audycjach rad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kontynuowała przekaz on-line z budek lęgowych jerzyka </w:t>
      </w:r>
      <w:r>
        <w:rPr>
          <w:rFonts w:cs="Book Antiqua" w:ascii="Book Antiqua" w:hAnsi="Book Antiqua"/>
          <w:i/>
        </w:rPr>
        <w:t>Apus apus</w:t>
      </w:r>
      <w:r>
        <w:rPr>
          <w:rFonts w:cs="Book Antiqua" w:ascii="Book Antiqua" w:hAnsi="Book Antiqua"/>
        </w:rPr>
        <w:t>, w celu szerzenia w społeczeństwie wiedzy na temat tego gatunku połączony z internetowym forum na temat jerzyków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II. Informacja o prowadzonej działalności gospodarczej (zgodnie z §2 pkt 3 Rozporządz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prowadzi działalności gospodarczej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V. Koszty poniesione przez Fundację oraz źródła ich finansowania w 2012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 xml:space="preserve">2 pkt 5 i 6 Rozporządzenia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Realizacja celów statutowych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zychody z tytułu darowizn od osób fizycznych – 2550 zł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chody z tytułu wpłat na rzecz organizacji pożytku publicznego–22754,60 zł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ostałe z darowizn od osób prawnych  - 700 z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Koszty prowadzonej działalności statutowej –  28594,03 z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dministracja w tej kategorii największy procent stanowiły koszty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elekomunikacyjne – 1145,50 z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sługi księgowe – 2860 zł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ługi prawne- 6642 z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akup materiałów i energii – 1489,02 z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Działalność gospodarcza – Fundacja nie prowadzi działalności gospodarczej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pozostał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rzychody pozostałe – odsetki na rachunku bankowym – </w:t>
        <w:tab/>
        <w:t>1,26 zł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V. Zatrudnienie i wynagrodzenia w Fundacji w 2012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7a, 7b, 7c, 7d Rozporządz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3179" w:leader="none"/>
        </w:tabs>
        <w:spacing w:lineRule="auto" w:line="240" w:before="0" w:after="0"/>
        <w:ind w:left="561" w:hanging="18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zatrudniała pracowników eta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3179" w:leader="none"/>
        </w:tabs>
        <w:spacing w:lineRule="auto" w:line="240" w:before="0" w:after="0"/>
        <w:ind w:left="748" w:hanging="37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wypłacała wynagrodzeń członkom zarządu ani członkom innych orga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3179" w:leader="none"/>
        </w:tabs>
        <w:spacing w:lineRule="auto" w:line="240" w:before="0" w:after="0"/>
        <w:ind w:left="748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Fundacja  wypłacała wynagrodzenia z tytułu umowy o dzieło 1 osobie oraz 1 osobie z tytułu umowy zlecenia - wynagrodzenia wraz z składkami zus razem w kwocie: 2139,60 zł.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VI. Zdarzenia o charakterze finansowym mające miejsce w 2012 ro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dacja nie udzielała jak również nie zaciągała pożyczek (zgodnie z §2 punkt 7e Rozporządzenia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lokowała środków na rachunkach bankowych (zgodnie z §2 punkt 7f Rozporządzeni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nabywała obligacji, nie obejmowała udziałów, nie nabywała akcji w spółkach prawa handlowego (zgodnie z §2 punkt 7g Rozporządzeni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dacja nie nabyła żadnych nieruchomości (zgodnie z §2 punkt 7h Rozporządzenia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arzenia o charakterze określonym w §2 punkt 7j Rozporządzenia nie miały miejsca.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VII. Działalność zlecona Fundacji przez podmioty państwowe i samorządowe w 2012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8 Rozporządzenia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realizowała żadnych działań zleconych przez podmioty państwowe i samorządowe.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>VIII. Załączniki obrazujące przychody oraz koszty Fundacji w 2012 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la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hunek wy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a dodatkowa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X. Informacja o rozliczeniach Fundacji z tytułu ciążących zobowiązań podatkowych oraz składanych deklaracjach podatkowych w 2012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9 Rozporządzenia)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Ponieważ Fundacja nie prowadzi działalności gospodarczej była w 2012 roku zwolniona z obowiązku składania miesięcznej deklaracji CIT-2 (zgodnie z art. 25 ust. 5 oraz art. 17 ust. 1 pkt. 4 ustawy z dnia 15 lutego 1992 roku o podatku dochodowym od osób prawnych –Dz. U. Nr 54, poz. 654 z późniejszymi zmianami). W tym celu złożyła w Drugim Urzędzie Skarbowym w Szczecinie stosowne oświadczenie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Urzędzie tym została również złożona deklaracja CIT-8 i CIT-8O wraz z odpowiednimi załącznikami (bilans, rachunek wyniku oraz informacja dodatkowa) w ustawowym terminie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Ze względu na fakt, iż Fundacja Ratujmy Ptaki nie prowadziła w 2012 roku działalności gospodarczej, nie płaciła podatku dochodowego od osób prawnych. Zapłaciła natomiast podatek dochodowy od osób fizycznych, któremu podlegały umowy o dzieło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X. Informacja na temat kontroli przeprowadzonych w 2012 roku w Fundacji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3 Rozporządzeni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both"/>
        <w:outlineLvl w:val="0"/>
        <w:rPr/>
      </w:pPr>
      <w:r>
        <w:rPr>
          <w:rFonts w:cs="Book Antiqua" w:ascii="Book Antiqua" w:hAnsi="Book Antiqua"/>
        </w:rPr>
        <w:t>W roku 2012 w Fundacji nie były przeprowadzane żadne kontrole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XI. Pozostałe załączniki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 xml:space="preserve">§ </w:t>
      </w:r>
      <w:r>
        <w:rPr>
          <w:rFonts w:cs="Book Antiqua" w:ascii="Book Antiqua" w:hAnsi="Book Antiqua"/>
          <w:b/>
          <w:bCs/>
          <w:u w:val="single"/>
        </w:rPr>
        <w:t>2 pkt 4 Rozporządze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uchwał – szt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ierzytelniona kopia sta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z KR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Plan działania Fundacji Ratujmy Ptaki na rok 2013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eżąca działalność statutowa Fundacji – leczenie i rehabilitacja dzikich zwierząt ze szczególnym uwzględnieniem pta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zenie wiedzy na temat opieki nad ptakami poprzez prowadzenie „porad” mail-owych i telefonicznej oraz strony internet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skanie wolontariuszy do pracy na rzecz Fund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ukanie terenu pod budowę ośrodka leczenia i rehabilitacji dzikich zwierzą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skanie funduszy krajowych i zagranicznych (dofinansowanie budowy planowanego ośrodka leczenia i rehabilitacji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Kontynuacja przekazu transmisji online przez internet przy pomocy kamer zainstalowanych w gnieździe jerzyka (</w:t>
      </w:r>
      <w:r>
        <w:rPr>
          <w:rFonts w:cs="Book Antiqua" w:ascii="Book Antiqua" w:hAnsi="Book Antiqua"/>
          <w:i/>
        </w:rPr>
        <w:t>Apus apus)</w:t>
      </w:r>
      <w:r>
        <w:rPr>
          <w:rFonts w:cs="Book Antiqua" w:ascii="Book Antiqua" w:hAnsi="Book Antiqua"/>
        </w:rPr>
        <w:t xml:space="preserve"> w siedzibie Fund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ałania Fundacji na rzecz ochrony drzewostanu stanowiącego siedliska ptactwa miejsk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siedlisk jerzyka (Apus apus), jaskółki oknówki (Delichion urbica) oraz wróbla domowego (Passer domesticus) w Pols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ynuowanie przez Fundację spraw sądowych i administracyjnych zgłoszonych w latach ubiegłych szkód powstałych w środowisku i gatunkach chronio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Udział w konferencjach dotyczących ochrony ptaków i kontynuowanie współpracy z placówkami zagranicznymi o tym profilu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Maciej Kundzicz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-ce Prezes         Marek Balicki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retarz            Zofia  Brzozowska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Budżet-plan Fundacji Ratujmy Ptaki na rok 2013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/>
      </w:pPr>
      <w:r>
        <w:rPr>
          <w:rFonts w:cs="Book Antiqua" w:ascii="Book Antiqua" w:hAnsi="Book Antiqua"/>
        </w:rPr>
        <w:t>1. Stałe wydatki (pożywienie, leki, transport     - ok. 15000   zł</w:t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/>
      </w:pPr>
      <w:r>
        <w:rPr>
          <w:rFonts w:cs="Book Antiqua" w:ascii="Book Antiqua" w:hAnsi="Book Antiqua"/>
        </w:rPr>
        <w:t>2. Usługi obce (księgowe, prawne, inne)            - ok.  5500  zł</w:t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           Wiceprezes Fundacji                  Sekretarz Fundacji</w:t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ndzicz Maciej            Marek Balicki                              Zofia Brzozows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Uchwała nr 1/2012 z 8 marca 2012 rok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ady Fundacji Ratujmy Ptaki w Szczeci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W sprawie zatrudnienia prawnika </w:t>
      </w:r>
      <w:r>
        <w:rPr>
          <w:rFonts w:cs="Book Antiqua" w:ascii="Book Antiqua" w:hAnsi="Book Antiqua"/>
        </w:rPr>
        <w:t xml:space="preserve">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Fundacji Ratujmy Ptaki  uchwala ,ze ze względu na brak środków finansowych nie będzie zatrudniała prawnika do reprezentowania fundacji przed sądem w toczących się sprawach. Fundacja będzie  korzystała doraźnie z usług prawnika w miarę potrzeb. Fundacja planuje przed sezonem lęgowym zakupić  nowe kamery i kontynuować  przekaz z budek lęgowych jerzyków w sezonie lęgowym  2012 rok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 Maciej Kundzicz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-ce Prezes            Marek Balick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retarz               Zofia Brzozows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chwała nr 2/2012 z dnia 29 listopada 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ady Fundacji Ratujmy Ptaki w Szczecin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ie przyjęcia planu działania i budżetu Fundacji na rok 2013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Rada Fundacji Ratujmy Ptaki w Szczecinie przyjmuje przedstawiony przez Zarząd „Plan działania Fundacji Ratujmy Ptaki na rok 2013” i „Budżet-plan Fundacji Ratujmy Ptaki na rok 2013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Plan działania Fundacji Ratujmy Ptaki na rok 2013” i „Budżet-plan Fundacji Ratujmy Ptaki na rok 2013” są integralnymi załącznikami do niniejszej uchwał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Prezes Fundacji     Maciej  Kundzicz</w:t>
      </w:r>
    </w:p>
    <w:p>
      <w:pPr>
        <w:pStyle w:val="Normal"/>
        <w:rPr/>
      </w:pPr>
      <w:r>
        <w:rPr/>
        <w:t>v-ce Prezes            Marek Balicki</w:t>
      </w:r>
    </w:p>
    <w:p>
      <w:pPr>
        <w:pStyle w:val="Normal"/>
        <w:rPr/>
      </w:pPr>
      <w:r>
        <w:rPr/>
        <w:t>sekretarz               Zofia Brzozow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6:00Z</dcterms:created>
  <dc:creator>USER</dc:creator>
  <dc:description/>
  <cp:keywords/>
  <dc:language>en-US</dc:language>
  <cp:lastModifiedBy>a</cp:lastModifiedBy>
  <dcterms:modified xsi:type="dcterms:W3CDTF">2013-03-26T13:35:00Z</dcterms:modified>
  <cp:revision>6</cp:revision>
  <dc:subject/>
  <dc:title/>
</cp:coreProperties>
</file>