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prawozdanie  z  działalność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Fundacji   </w:t>
      </w:r>
      <w:r>
        <w:rPr>
          <w:rFonts w:cs="Book Antiqua" w:ascii="Book Antiqua" w:hAnsi="Book Antiqua"/>
          <w:b/>
          <w:i/>
          <w:smallCaps/>
          <w:sz w:val="28"/>
          <w:szCs w:val="28"/>
        </w:rPr>
        <w:t>Ratujmy  Ptaki</w:t>
      </w:r>
      <w:r>
        <w:rPr>
          <w:rFonts w:cs="Book Antiqua" w:ascii="Book Antiqua" w:hAnsi="Book Antiqua"/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za  2011  rok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Rozporządzeniem Ministra Sprawiedliwości z dnia 8 maja 2001 rok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odstawa prawna Dziennik Ustaw nr 50 poz. 529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I. Dane rejestrowe Fundacji (zgodnie z §2 pkt 1 Rozporządzeni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</w:t>
        <w:tab/>
        <w:t>- Fundacja „Ratujmy Ptak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/>
      </w:pPr>
      <w:r>
        <w:rPr>
          <w:rFonts w:cs="Book Antiqua" w:ascii="Book Antiqua" w:hAnsi="Book Antiqua"/>
        </w:rPr>
        <w:t>Siedziba</w:t>
        <w:tab/>
        <w:t>- ul. Szafera 196/18, 71–245 Szczecin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/>
      </w:pPr>
      <w:r>
        <w:rPr>
          <w:rFonts w:cs="Book Antiqua" w:ascii="Book Antiqua" w:hAnsi="Book Antiqua"/>
        </w:rPr>
        <w:t>Data wpisu do rejestru</w:t>
        <w:tab/>
        <w:t>- 07.11.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RS-u</w:t>
        <w:tab/>
        <w:t>- 00000598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</w:t>
        <w:tab/>
        <w:t>- 8124107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 Zarządu</w:t>
        <w:tab/>
        <w:t xml:space="preserve">- prezes: Maciej Kundzicz, 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/>
      </w:pPr>
      <w:r>
        <w:rPr>
          <w:rFonts w:cs="Book Antiqua" w:ascii="Book Antiqua" w:hAnsi="Book Antiqua"/>
        </w:rPr>
        <w:tab/>
        <w:t xml:space="preserve">  zam. 70-461 Szczecin, ul. Piłsudskiego 26/11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v-ce prezes: Marek Balicki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696 Szczecin, ul. Kormoranów 19/7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sekretarz: Zofia Brzozowska,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245 Szczecin, ul. Szafera 196/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366" w:hanging="33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statutowe</w:t>
        <w:tab/>
        <w:t>- ochrona środowiska naturalnego człowieka ze szczególnym uwzględnieniem ratowania ptaków i podejmowania działań na rzecz ich ochrony.</w:t>
        <w:tab/>
      </w:r>
    </w:p>
    <w:p>
      <w:pPr>
        <w:pStyle w:val="Normal"/>
        <w:tabs>
          <w:tab w:val="clear" w:pos="708"/>
          <w:tab w:val="left" w:pos="317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II. Zasady, formy i zakres działania w 2008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2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jest organizacją non-profit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0/04/2004 r. Fundacja Ratujmy Ptaki uzyskała status organizacji pożytku publicznego, co spowodowało poszerzenie zakresu jej działalności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działania Fundacji Ratujmy Ptaki ukierunkowane są na realizację celu statutowego, czyli ochrony środowiska naturalnego ze szczególnym uwzględnieniem ratowania ptaków i podejmowania działań na rzecz ich ochrony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W roku 2011 Fundacja podejmowała następujące dzia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towała 127 pta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owała społeczeństwo o dniu powszednim Fundacji oraz szerzyła wiedzę na temat ptaków m.in. poprze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orady telefoniczne i e-mailowe z zakresu opieki nad ptakami oraz ssa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ła społeczeństwo do sponsorowania i popierania Fundacji prezentując swoją dział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rganizacjami pozarządowymi, m.i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racją Zielonych „Gaja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chodniopomorskim Towarzystwem Przyrodnicz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tetem Ochrony Orł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erzęcym Telefonem Zauf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Praktyką Weterynaryjną Małych Zwierząt w Szczecinie, gdzie lekarze weterynarii udzielają pomocy zwierzętom trafiającym do naszego azy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środkami zajmującymi się dzikimi zwierzętami, m.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ylem dla Dzikich Ptaków przy Warszawskim Ogrodzie Zoologicz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otowiem Leśnym w Mikołowie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rodkiem Sanatoryjnym dla Zwierząt Dziko Żyjących w Starym Kisiel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uczelniami wyższymi w Szczecinie, w tym z Uniwersytetem Szczeciń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łączyła się w działania mających na celu ukrócenie procederu bezmyślnego zabijania i okaleczania ptaków oraz niszczenia ich siedlis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strona w postępowaniach kar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iorąc udział w debatach rad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ontynuowała przekaz on-line z kamer zainstalowanych w budkach lęgowych jerzyka </w:t>
      </w:r>
      <w:r>
        <w:rPr>
          <w:rFonts w:cs="Book Antiqua" w:ascii="Book Antiqua" w:hAnsi="Book Antiqua"/>
          <w:i/>
        </w:rPr>
        <w:t>Apus apus</w:t>
      </w:r>
      <w:r>
        <w:rPr>
          <w:rFonts w:cs="Book Antiqua" w:ascii="Book Antiqua" w:hAnsi="Book Antiqua"/>
        </w:rPr>
        <w:t>, w celu szerzenia w społeczeństwie wiedzy na temat tego gatunku połączony z internetowym forum na temat jerzyków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. Informacja o prowadzonej działalności gospodarczej (zgodnie z §2 pkt 3 Rozporządz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prowadzi działalności gospodarczej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V. Koszty poniesione przez Fundację oraz źródła ich finansowania w 2011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 xml:space="preserve">2 pkt 5 i 6 Rozporządzeni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Realizacja celów statutowych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chody z tytułu darowizn od osób fizycznych: 1466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Przychody z tytułu wpłat na rzecz organizacji pożytku publicznego – 23652,65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Pozostałe przychody 6,68 z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Koszty prowadzonej działalności statutowej – 17986,50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dministracja w tej kategorii największy procent stanowiły koszty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Telekomunikacyjne – 1307,33 z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Usługi księgowe – 2400 z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Zakup materiałów i energii – 885,27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ziałalność gospodarcza – Fundacja nie prowadzi działalności gospodarcz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ozostał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Przychody pozostałe – odsetki na rachunku bankowym – 6,68 zł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. Zatrudnienie i wynagrodzenia w Fundacji w 2011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7a, 7b, 7c, 7d Rozporządz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561" w:hanging="18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zatrudniała pracowników et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/>
      </w:pPr>
      <w:r>
        <w:rPr>
          <w:rFonts w:cs="Book Antiqua" w:ascii="Book Antiqua" w:hAnsi="Book Antiqua"/>
        </w:rPr>
        <w:t>Fundacja nie wypłacała wynagrodzeń członkom zarządu ani członkom innych org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Fundacja  wypłacała wynagrodzenia z tytułu umowy o dzieło oraz umowy zlecenia. W ciągu roku podpisano 2 umowy o dzieło na łączną kwotę brutto 1168 zł(584 zł każda) oraz na umowę zlecenie od sierpnia do grudnia , na łączną kwotę brutto 3000, co stanowi 500 brutto miesięcznie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. Zdarzenia o charakterze finansowym mające miejsce w 2011 ro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udzielała jak również nie zaciągała pożyczek (zgodnie z §2 punkt 7e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lokowała środków na rachunkach bankowych (zgodnie z §2 punkt 7f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nabywała obligacji, nie obejmowała udziałów, nie nabywała akcji w spółkach prawa handlowego (zgodnie z §2 punkt 7g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Fundacja nie nabyła żadnych nieruchomości, ani innych środków trwałych (zgodnie z §2 punkt 7h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rzenia o charakterze określonym w §2 punkt 7j Rozporządzenia nie miały miejsca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II. Działalność zlecona Fundacji przez podmioty państwowe i samorządowe w 2011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8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realizowała żadnych działań zleconych przez podmioty państwowe i samorządowe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II. Załączniki obrazujące przychody oraz koszty Fundacji w 2011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unek wy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dodatkowa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X. Informacja o rozliczeniach Fundacji z tytułu ciążących zobowiązań podatkowych oraz składanych deklaracjach podatkowych w 2011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9 Rozporządzenia)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Ponieważ Fundacja nie prowadzi działalności gospodarczej była w 2011 roku zwolniona z obowiązku składania miesięcznej deklaracji CIT-2 (zgodnie z art. 25 ust. 5 oraz art. 17 ust. 1 pkt. 4 ustawy z dnia 15 lutego 1992 roku o podatku dochodowym od osób prawnych –Dz. U. Nr 54, poz. 654 z późniejszymi zmianami). W tym celu złożyła w Drugim Urzędzie Skarbowym w Szczecinie stosowne oświadcze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rzędzie tym została również złożona deklaracja CIT-8 i CIT-8O wraz z odpowiednimi załącznikami (bilans, rachunek wyniku oraz informacja dodatkowa) w ustawowym termini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Ze względu na fakt, iż Fundacja Ratujmy Ptaki nie prowadziła w 2011 roku działalności gospodarczej, nie płaciła podatku dochodowego od osób prawnych. Zapłaciła natomiast podatek dochodowy od osób fizycznych, któremu podlegały umowy o dzieło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. Informacja na temat kontroli przeprowadzonych w 2011 roku w Fundacj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3 Rozporządzen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/>
      </w:pPr>
      <w:r>
        <w:rPr>
          <w:rFonts w:cs="Book Antiqua" w:ascii="Book Antiqua" w:hAnsi="Book Antiqua"/>
        </w:rPr>
        <w:t>W roku 2011 w Fundacji nie były przeprowadzane żadne kontrol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I. Pozostałe załącznik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 xml:space="preserve">§ </w:t>
      </w:r>
      <w:r>
        <w:rPr>
          <w:rFonts w:cs="Book Antiqua" w:ascii="Book Antiqua" w:hAnsi="Book Antiqua"/>
          <w:b/>
          <w:bCs/>
          <w:u w:val="single"/>
        </w:rPr>
        <w:t>2 pkt 4 Rozporządze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is uchwał – sz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ierzytelniona kopia sta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KR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lan działania Fundacji Ratujmy Ptaki na rok 2012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działalność statutowa Fundacji – leczenie i rehabilitacja dzikich zwierząt ze szczególnym uwzględnieniem pta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enie wiedzy na temat opieki nad ptakami poprzez prowadzenie „poradni” mail-owej i telefo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wolontariuszy do pracy na rzecz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gowanie działań Fundacji poprzez organizację wystaw fotograficznych, prelekcji oraz prezentację swojej działalności na różnego typu targach, imprezach kulturalnych it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ukanie terenu pod budowę ośrodka leczenia i rehabilitacji dzikich zwierzą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funduszy krajowych i zagranicznych (dofinansowanie budowy planowanego ośrodka leczenia i rehabilitacj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ontynuacja przekazu „live” w internecie z kamer zainstalowanych w gnieździe jerzyka (</w:t>
      </w:r>
      <w:r>
        <w:rPr>
          <w:rFonts w:cs="Book Antiqua" w:ascii="Book Antiqua" w:hAnsi="Book Antiqua"/>
          <w:i/>
        </w:rPr>
        <w:t>Apus apus)</w:t>
      </w:r>
      <w:r>
        <w:rPr>
          <w:rFonts w:cs="Book Antiqua" w:ascii="Book Antiqua" w:hAnsi="Book Antiqua"/>
        </w:rPr>
        <w:t xml:space="preserve"> w siedzibie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Fundacji na rzecz ochrony drzewostanu stanowiącego siedliska ptactwa miej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siedlisk jerzyka (Apus apus), jaskółki oknówki (Delichion urbica) oraz wróbla domowego (Passer domesticus) w Pol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ontynuowanie przez Fundację spraw sądowych i administracyjnych zgłoszonych w latach ubiegłych szkód powstałych w środowisku i gatunkach chronio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monitoringu jerzyków on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konferencjach zagranicznych dotyczących ochrony ptaków ( Berlin) i kontynuowanie współpracy z placówkami zagranicznymi o tym profilu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Budżet-plan Fundacji Ratujmy Ptaki na rok 2012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1. Stałe wydatki (pożywienie, leki, transport</w:t>
        <w:tab/>
        <w:t>- ok. 10500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2. Usługi obce (księgowe, prawne, inne)</w:t>
        <w:tab/>
        <w:t>- ok. 7600  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         Wiceprezes Fundacji                  Sekretarz Fundacji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dzicz Maciej            Marek Balicki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1 z 15 marca 2011 rok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W sprawie zatrudnienia prawnika </w:t>
      </w:r>
      <w:r>
        <w:rPr>
          <w:rFonts w:cs="Book Antiqua" w:ascii="Book Antiqua" w:hAnsi="Book Antiqua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Fundacji Ratujmy Ptaki upoważnia Zarząd Fundacji do zatrudnienia prawnika na umowę o dzieło do reprezentowania Fundacji w sprawach sądowych w których uczestniczy fundacj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>Uchwała nr 2/2012 z dnia 30.12.2011 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2” i „Budżet-plan Fundacji Ratujmy Ptaki na rok 2012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2” i „Budżet-plan Fundacji Ratujmy Ptaki na rok 2012” są integralnymi załącznikami do niniejszej uchwał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zes Rady Fund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cp:keywords/>
  <dc:language>en-US</dc:language>
  <cp:lastModifiedBy>a</cp:lastModifiedBy>
  <dcterms:modified xsi:type="dcterms:W3CDTF">2012-04-17T09:07:00Z</dcterms:modified>
  <cp:revision>3</cp:revision>
  <dc:subject/>
  <dc:title/>
</cp:coreProperties>
</file>