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adea;MS Gothic" w:hAnsi="Caladea;MS Gothic" w:cs="Caladea;MS Gothic"/>
          <w:b/>
          <w:b/>
        </w:rPr>
      </w:pPr>
      <w:r>
        <w:rPr>
          <w:rFonts w:cs="Caladea;MS Gothic" w:ascii="Caladea;MS Gothic" w:hAnsi="Caladea;MS Gothic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adea;MS Gothic" w:ascii="Caladea;MS Gothic" w:hAnsi="Caladea;MS Gothic"/>
          <w:b/>
        </w:rPr>
        <w:t>z okresowego przetrzymywania ptaków chronionych w celu leczenia i rehabilitacji  w roku 2016</w:t>
      </w:r>
    </w:p>
    <w:tbl>
      <w:tblPr>
        <w:tblW w:w="145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602"/>
        <w:gridCol w:w="1767"/>
        <w:gridCol w:w="1065"/>
        <w:gridCol w:w="1585"/>
        <w:gridCol w:w="1404"/>
        <w:gridCol w:w="1402"/>
        <w:gridCol w:w="1395"/>
        <w:gridCol w:w="1482"/>
        <w:gridCol w:w="1061"/>
        <w:gridCol w:w="1068"/>
        <w:gridCol w:w="40"/>
      </w:tblGrid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sy ptaków</w:t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óz do innych ośrodków</w:t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uszczone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łe/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ją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67" w:type="dxa"/>
            <w:tcBorders>
              <w:lef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dergorsdorf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gische</w:t>
            </w:r>
          </w:p>
        </w:tc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nover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śpione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zylu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cińska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left w:val="single" w:sz="8" w:space="0" w:color="FFFFFF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99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left w:val="single" w:sz="8" w:space="0" w:color="FFFF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3333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żant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asianus colchic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iec wielki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yctalus noctul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+2 urodzone w ośrodku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 śpiewa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philomelo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ęcioł czarny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ryocopus marti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ęcioł duży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ajor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ęcioł zielony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cus viridi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woniec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loris chlori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ron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frugileg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ś gęgaw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ser anser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dziób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ccothraustes coccothrauste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wacz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lumba palumb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kółka dymów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rundo rustic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kółka oknów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lichon urbic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trząb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cipiter gentili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y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pus ap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żów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as plathyrhyncho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merul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i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tta europe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czy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erinus serin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a leśn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rtes marte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czoł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pilari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ędź niemy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ygnus olor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s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ulica atr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wa pospolit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rus can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wa srebrzyst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rus argentat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ołówka szar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scicapa striat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ikróli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us regul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gż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curruc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zi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rithacus rubecul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ka bogat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major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  czubat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ophophanes cristat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 sosnówk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ater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gieł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cardueli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a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urnus vulgari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atka błotn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io flamme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ni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llus aquatic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el domowy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sser domestic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ka modr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yanistes caeruleu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b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ringilla coelebs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adea;MS Gothic" w:hAnsi="Caladea;MS Gothic" w:cs="Caladea;MS Gothic"/>
        </w:rPr>
      </w:pPr>
      <w:r>
        <w:rPr>
          <w:rFonts w:cs="Caladea;MS Gothic" w:ascii="Caladea;MS Gothic" w:hAnsi="Caladea;MS Gothic"/>
          <w:b/>
          <w:bCs/>
          <w:u w:val="single"/>
        </w:rPr>
        <w:t>Do wiadomości: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MS Gothic" w:hAnsi="Caladea;MS Gothic" w:cs="Caladea;MS Gothic"/>
        </w:rPr>
      </w:pPr>
      <w:r>
        <w:rPr>
          <w:rFonts w:cs="Caladea;MS Gothic" w:ascii="Caladea;MS Gothic" w:hAnsi="Caladea;MS Gothic"/>
        </w:rPr>
        <w:t>Regionalny Dyrektor Ochrony Środowiska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MS Gothic" w:hAnsi="Caladea;MS Gothic" w:cs="Caladea;MS Gothic"/>
        </w:rPr>
      </w:pPr>
      <w:r>
        <w:rPr>
          <w:rFonts w:cs="Caladea;MS Gothic" w:ascii="Caladea;MS Gothic" w:hAnsi="Caladea;MS Gothic"/>
        </w:rPr>
        <w:t>ul.Teofila Firlika 20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MS Gothic" w:hAnsi="Caladea;MS Gothic" w:cs="Caladea;MS Gothic"/>
        </w:rPr>
      </w:pPr>
      <w:r>
        <w:rPr>
          <w:rFonts w:cs="Caladea;MS Gothic" w:ascii="Caladea;MS Gothic" w:hAnsi="Caladea;MS Gothic"/>
        </w:rPr>
        <w:t xml:space="preserve">71-637 Szczecin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adea">
    <w:altName w:val="Cambria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76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7:00Z</dcterms:created>
  <dc:creator>dorota musielak</dc:creator>
  <dc:description/>
  <cp:keywords/>
  <dc:language>en-US</dc:language>
  <cp:lastModifiedBy>Shower</cp:lastModifiedBy>
  <cp:lastPrinted>2016-01-05T12:05:00Z</cp:lastPrinted>
  <dcterms:modified xsi:type="dcterms:W3CDTF">2017-03-23T15:57:00Z</dcterms:modified>
  <cp:revision>2</cp:revision>
  <dc:subject/>
  <dc:title>Szczecin, 09</dc:title>
</cp:coreProperties>
</file>