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Szczecin, dn.20.01.20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okresowego przetrzymywania ptaków chro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leczenia i rehabili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0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Minister Środow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Ul. Wawelska 52/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00-922 Warszaw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8"/>
        <w:gridCol w:w="909"/>
        <w:gridCol w:w="1276"/>
        <w:gridCol w:w="1133"/>
        <w:gridCol w:w="1329"/>
        <w:gridCol w:w="1106"/>
        <w:gridCol w:w="988"/>
        <w:gridCol w:w="1526"/>
        <w:gridCol w:w="986"/>
        <w:gridCol w:w="1073"/>
        <w:gridCol w:w="1172"/>
      </w:tblGrid>
      <w:tr>
        <w:trPr/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TAKI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ptak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y ptaków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ocław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Kisiel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uszczone na wo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ł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śp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 w azyl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bieli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oł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mieloja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ą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wędrow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ul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uł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y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PTAKI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ki ptaków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y ptaków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ocław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Kisiel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uszczone na wo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ł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śp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 w azyl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yków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 usz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 błot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ór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cioł duż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n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ółka oknów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ż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z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śpiew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czo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bogat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od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i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zacz leś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nad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ni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i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PTAKI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ki ptaków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y ptaków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ocław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Kisiel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uszczone na wo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ł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śp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 w azyl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ląg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domow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ąb grzywac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ąb pocztow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y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ziec piskliw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i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at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wa śmiesz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wa pospol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 si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 b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w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51:00Z</dcterms:created>
  <dc:creator>Izabela i Małgorzata Sondej</dc:creator>
  <dc:description/>
  <dc:language>en-US</dc:language>
  <cp:lastModifiedBy>Izabela i Małgorzata Sondej</cp:lastModifiedBy>
  <cp:lastPrinted>2005-01-12T17:23:00Z</cp:lastPrinted>
  <dcterms:modified xsi:type="dcterms:W3CDTF">2005-01-17T08:16:00Z</dcterms:modified>
  <cp:revision>12</cp:revision>
  <dc:subject/>
  <dc:title>                                                                                                    SPRAWOZDANIE </dc:title>
</cp:coreProperties>
</file>