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okresowego przetrzymywania ptaków chronionych w celu leczenia i rehabilitacj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200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260"/>
        <w:gridCol w:w="1440"/>
        <w:gridCol w:w="1440"/>
        <w:gridCol w:w="1440"/>
        <w:gridCol w:w="1440"/>
        <w:gridCol w:w="1006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y ptak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z do innych ośrodk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puszczon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łe/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śpion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ją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zyl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cińsk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ko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ry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sieli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liaeetus albic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o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ndion haliae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oł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teo but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gu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cipiter ni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uł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lco tinnuncu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ix alu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a si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dea cine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llinula chloro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 srebrzy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rus argen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 śmie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rus ridibun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 pospol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rus ca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cioł duż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ndrocopus 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cioł ziel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cus viri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czo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rdus pi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rnus vulg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ołu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bycilla garru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tta europa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maj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odra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us caerul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dzió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ccothraustes coccothrau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yrrusa pyrr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tu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ylvia atricap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ikró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gulus regu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i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ulus ignicapil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ołówka sz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uscicapa stri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ngilla coele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ingilla montifringi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gi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cardu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spi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duelis chlo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na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beriza citrin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enicurus phoenicu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cius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enicurus ochru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óbel dom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er domesti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er montan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ó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lichon urb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us a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37:00Z</dcterms:created>
  <dc:creator>dorota musielak</dc:creator>
  <dc:description/>
  <dc:language>en-US</dc:language>
  <cp:lastModifiedBy>fundacja</cp:lastModifiedBy>
  <dcterms:modified xsi:type="dcterms:W3CDTF">2008-03-09T19:28:00Z</dcterms:modified>
  <cp:revision>4</cp:revision>
  <dc:subject/>
  <dc:title>Szczecin, 09</dc:title>
</cp:coreProperties>
</file>