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okresowego przetrzymywania ptaków chronionych w celu leczenia i rehabilitacji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oku 2008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060"/>
        <w:gridCol w:w="1440"/>
        <w:gridCol w:w="1890"/>
        <w:gridCol w:w="1890"/>
        <w:gridCol w:w="1260"/>
        <w:gridCol w:w="1066"/>
        <w:gridCol w:w="109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tun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sy ptaków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óz do innych ośrodk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puszczone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łe/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śpione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j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zyl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cińsk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arszaw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kołów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3333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99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FFFFFF"/>
            </w:tcBorders>
            <w:shd w:fill="3333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99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00"/>
            </w:tcBorders>
            <w:shd w:fill="3333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99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FFFF00"/>
            </w:tcBorders>
            <w:shd w:fill="3333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99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FFFF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99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FFFF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99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FFFF00"/>
            </w:tcBorders>
            <w:shd w:fill="3333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99"/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FFFF00"/>
            </w:tcBorders>
            <w:shd w:fill="3333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99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shd w:fill="3333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99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aliaeetus albici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oł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ndion haliae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ia czarn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lvus migr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zoł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teo but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gul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cipiter nis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tuł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co tinnuncu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at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io o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ian biał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iconia cico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us ap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llus aquati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ącz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xobrychus minu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wa pospol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rus can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ęcioł czar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yocopus mart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ęcioł zielo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icus virid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orod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cedo atth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ąsior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niu collu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99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FFFF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99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FFFF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99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FFFF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99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FFFF00"/>
            </w:tcBorders>
            <w:shd w:fill="3333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99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FFFF00"/>
            </w:tcBorders>
            <w:shd w:fill="3333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99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FFFF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99"/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FFFF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99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99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czo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urdus pil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zd śpiew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urdus philome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urdus mer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rnus vulg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itta europ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at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us maj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asz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us caerule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nó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us 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dzió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ccothraustes coccothraus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yrrusa pyrr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ikról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gulus regu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ę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ingilla coele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ingilla montifringi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gie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duelis cardue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duelis spin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won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duelis chlo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oląg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duelis cannab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nad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beriza citrin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z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hoenicurus phoenicur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ciusz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hoenicurus ochru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óbel dom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sser domesti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sser montan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nó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lichon urb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ó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irundo rus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3:22:00Z</dcterms:created>
  <dc:creator>dorota musielak</dc:creator>
  <dc:description/>
  <dc:language>en-US</dc:language>
  <cp:lastModifiedBy>Fundacja RP</cp:lastModifiedBy>
  <dcterms:modified xsi:type="dcterms:W3CDTF">2009-01-06T18:34:00Z</dcterms:modified>
  <cp:revision>8</cp:revision>
  <dc:subject/>
  <dc:title>Szczecin, 09</dc:title>
</cp:coreProperties>
</file>