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okresowego przetrzymywania ptaków chronionych w celu leczenia i rehabilitacji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oku 2009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060"/>
        <w:gridCol w:w="1440"/>
        <w:gridCol w:w="1260"/>
        <w:gridCol w:w="1260"/>
        <w:gridCol w:w="1260"/>
        <w:gridCol w:w="1260"/>
        <w:gridCol w:w="1066"/>
        <w:gridCol w:w="116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tun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sy ptaków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óz do innych ośrodk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uszczone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łe/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śpione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j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zyl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cińsk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koł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ary Kisieli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zoł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teo but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gul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cipiter nis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tuł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co tinnuncu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omykó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yto al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zcz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ix alu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at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io o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ian biał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iconia cico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pla si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rdea cine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orod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cedo atth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rvus cor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rnus vulg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tta europ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at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us maj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nó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us 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dzió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ccothraustes coccothraus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ikról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gulus regu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ę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ingilla coele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ingilla montifringi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gie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duelis cardue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duelis spin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won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duelis chlo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oląg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duelis cannab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nad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beriza citrin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z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rithacus rubec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z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hoenicurus phoenicur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ciusz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hoenicurus ochru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szka si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tacilla al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óbel dom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sser domesti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sser montan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nó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lichon urb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us ap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k alpej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us mel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żów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s plathyrhynch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sz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llinula chlorop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y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ulica a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koz dwuczu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iceps cri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50:00Z</dcterms:created>
  <dc:creator>Fundacja RP</dc:creator>
  <dc:description/>
  <cp:keywords/>
  <dc:language>en-US</dc:language>
  <cp:lastModifiedBy>ZDZ Rzeszów</cp:lastModifiedBy>
  <dcterms:modified xsi:type="dcterms:W3CDTF">2010-02-03T09:50:00Z</dcterms:modified>
  <cp:revision>2</cp:revision>
  <dc:subject/>
  <dc:title>SPRAWOZDANIE</dc:title>
</cp:coreProperties>
</file>