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665"/>
        <w:gridCol w:w="2059"/>
        <w:gridCol w:w="953"/>
        <w:gridCol w:w="960"/>
        <w:gridCol w:w="959"/>
        <w:gridCol w:w="1459"/>
        <w:gridCol w:w="959"/>
        <w:gridCol w:w="1020"/>
      </w:tblGrid>
      <w:tr>
        <w:trPr>
          <w:trHeight w:val="339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L.p.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Gatunek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liczba ogólna</w:t>
            </w:r>
          </w:p>
        </w:tc>
        <w:tc>
          <w:tcPr>
            <w:tcW w:w="53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Losy ptaków:</w:t>
            </w:r>
          </w:p>
        </w:tc>
      </w:tr>
      <w:tr>
        <w:trPr>
          <w:trHeight w:val="51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Nazwa polska</w:t>
            </w:r>
          </w:p>
        </w:tc>
        <w:tc>
          <w:tcPr>
            <w:tcW w:w="2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Nazwa łacińska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przekazane do innych ośrodków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Wypuszczone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padłe/ uśpione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pozostają w azylu</w:t>
            </w:r>
          </w:p>
        </w:tc>
      </w:tr>
      <w:tr>
        <w:trPr>
          <w:trHeight w:val="6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Mikołów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Inny</w:t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aj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Vanellus vanell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zd śpiewa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Turdus philomelo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ździ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Turdus iliac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59" w:leader="none"/>
                <w:tab w:val="left" w:pos="1275" w:leader="none"/>
              </w:tabs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ab/>
              <w:t>1</w:t>
              <w:tab/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ęcioł czarny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Dryocopus marti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ęcioł duży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 xml:space="preserve">Dendrocopos major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ęcioł Średn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Dendrocopos medi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ęcioł Zielony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Picus viridi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woniec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lang w:eastAsia="pl-PL"/>
              </w:rPr>
              <w:t>Carduelis chlori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1 </w:t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ęś Gęgaw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Anser anser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il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Pyrrhula pyrrhul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ołąb Grzywacz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Columba palumb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ołąb Miejski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Columba livi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rubodziób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Coccothraustes coccothrauste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skółka dymów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Delichon urbic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skółka oknów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Hirundo rustic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rzy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Apus ap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s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Turdus merul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rzyżów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Anas plathyrhncho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szy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Gallinago gallinago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wiczoł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Turdus pilari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Łabędź niemy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Cygnus olor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Łys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Fulica atr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odrasz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Parus caerule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ysikróli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Regulus regul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liszka siw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Motacilla alba alb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omyków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Tyto alb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uszczy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i/>
                <w:iCs/>
              </w:rPr>
              <w:t>Strix aluco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udzi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Erithacus rubecul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5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ab/>
              <w:t>1</w:t>
              <w:tab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ikora bogat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Parus major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ikora modr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Parus caerule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łon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Scolopax rusticol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ój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Garrulus grandali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czygieł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Carduelis cardueli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pa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Sturnus vulgari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stunk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Phyllos cop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6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rzcinnicze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Acrocephalus scirpace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7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rznadel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Emberiza citrinell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8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ilg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Oriolus oriol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9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odni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Rallus aquatic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róbel domowy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Passer domesticu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1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ięba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Eringilla coeleb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2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imorodek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  <w:t>Alcedo althis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FFFF"/>
                <w:lang w:eastAsia="pl-PL"/>
              </w:rPr>
              <w:t>RAZEM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9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pl-P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spacing w:before="0" w:after="200"/>
        <w:ind w:left="6372" w:hanging="0"/>
        <w:rPr/>
      </w:pPr>
      <w:r>
        <w:rPr/>
        <w:t>Zofia Brzozows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YKAZ PTAKÓW REHABILITOWANYCH W OŚRODKU FUNDACJI „RATUJMY PTAKI" w 2014 r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3:00Z</dcterms:created>
  <dc:creator>USER</dc:creator>
  <dc:description/>
  <cp:keywords/>
  <dc:language>en-US</dc:language>
  <cp:lastModifiedBy>a</cp:lastModifiedBy>
  <cp:lastPrinted>2014-12-31T19:06:00Z</cp:lastPrinted>
  <dcterms:modified xsi:type="dcterms:W3CDTF">2014-12-31T18:10:00Z</dcterms:modified>
  <cp:revision>12</cp:revision>
  <dc:subject/>
  <dc:title/>
</cp:coreProperties>
</file>