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Szczecin, dnia 31.12.2015 r.</w:t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</w:rPr>
        <w:tab/>
      </w:r>
      <w:r>
        <w:rPr>
          <w:rFonts w:cs="Caladea;Cambria" w:ascii="Caladea;Cambria" w:hAnsi="Caladea;Cambria"/>
          <w:b/>
          <w:smallCaps/>
          <w:sz w:val="28"/>
          <w:szCs w:val="28"/>
        </w:rPr>
        <w:t xml:space="preserve">Generalny Dyrektor </w:t>
        <w:tab/>
        <w:tab/>
        <w:t>Ochrony Środowisk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/>
        </w:rPr>
        <w:tab/>
        <w:t xml:space="preserve">     </w:t>
      </w:r>
      <w:r>
        <w:rPr>
          <w:rFonts w:cs="Caladea;Cambria" w:ascii="Caladea;Cambria" w:hAnsi="Caladea;Cambria"/>
          <w:bCs/>
        </w:rPr>
        <w:t>Ul. Wawelska 52/5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ab/>
        <w:t xml:space="preserve">     00 - 922 Warszaw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940" w:right="0" w:hanging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bCs/>
          <w:i/>
          <w:i/>
        </w:rPr>
      </w:pPr>
      <w:r>
        <w:rPr>
          <w:rFonts w:cs="Caladea;Cambria" w:ascii="Caladea;Cambria" w:hAnsi="Caladea;Cambria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i/>
          <w:i/>
        </w:rPr>
      </w:pPr>
      <w:r>
        <w:rPr>
          <w:rFonts w:cs="Caladea;Cambria" w:ascii="Caladea;Cambria" w:hAnsi="Caladea;Cambr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i/>
          <w:i/>
        </w:rPr>
      </w:pPr>
      <w:r>
        <w:rPr>
          <w:rFonts w:cs="Caladea;Cambria" w:ascii="Caladea;Cambria" w:hAnsi="Caladea;Cambr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i/>
          <w:i/>
        </w:rPr>
      </w:pPr>
      <w:r>
        <w:rPr>
          <w:rFonts w:cs="Caladea;Cambria" w:ascii="Caladea;Cambria" w:hAnsi="Caladea;Cambr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  <w:t>Dotyczy: decyzji Ministra Środowiska DOPog-4201-04-45-7/04/jr w sprawie okresowego przetrzymywania ptaków chronionych w Szczecinie przy ul. Szafera 196/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>W załączeniu Fundacja Ratujmy Ptaki przesyła sprawozdanie dotyczące okresowego przetrzymywania dzikich ptaków w roku 20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  <w:t>Z wyrazami szacun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Caladea;Cambria" w:ascii="Caladea;Cambria" w:hAnsi="Caladea;Cambria"/>
          <w:b/>
        </w:rPr>
        <w:t>dotyczące okresowego przetrzymywania ptaków chronionych w celu leczenia i rehabilitacji  w roku 201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440"/>
        <w:gridCol w:w="1382"/>
        <w:gridCol w:w="1417"/>
        <w:gridCol w:w="1276"/>
        <w:gridCol w:w="29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ptaków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do innych ośrod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uszcz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pione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zyl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cińs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li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eo bu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ul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ni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rnus vulg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ta europ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dzi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cothraustes coccothrau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ikró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us reg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rdu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spi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na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eriza citri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u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ochr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o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domest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hon urb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s plathyrhync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yrrhula pyrrh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ica 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du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drocopos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zi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cus viri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ius collu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ą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genti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me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Kszyk_(Gallinago_gallinago)_"/>
            <w:r>
              <w:rPr>
                <w:rFonts w:cs="Arial" w:ascii="Arial" w:hAnsi="Arial"/>
                <w:i/>
                <w:sz w:val="20"/>
                <w:szCs w:val="20"/>
              </w:rPr>
              <w:t>Gallinago gallinago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czo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i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zacz leś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hia famili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gż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lvia curr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 ub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ecile palust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olopax rust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atka błot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o flamm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olus orio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470" w:righ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llus aquat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  <w:bCs/>
          <w:u w:val="single"/>
        </w:rPr>
        <w:t>Do wiadomości: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Regionalny Dyrektor Ochrony Środowiska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ul.Teofila Firlika 20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adea;Cambria" w:ascii="Caladea;Cambria" w:hAnsi="Caladea;Cambria"/>
        </w:rPr>
        <w:t xml:space="preserve">71-637 Szczecin  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4:00Z</dcterms:created>
  <dc:creator>dorota musielak</dc:creator>
  <dc:description/>
  <dc:language>en-US</dc:language>
  <cp:lastModifiedBy/>
  <cp:lastPrinted>2016-01-05T12:05:00Z</cp:lastPrinted>
  <dcterms:modified xsi:type="dcterms:W3CDTF">2016-01-05T11:07:37Z</dcterms:modified>
  <cp:revision>8</cp:revision>
  <dc:subject/>
  <dc:title>Szczecin, 09</dc:title>
</cp:coreProperties>
</file>